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biornika bezodpływowego nieczystości płynnych lub przydomowej oczyszczalni ście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widencji gminnej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80"/>
        <w:gridCol w:w="3705"/>
      </w:tblGrid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ściciel nieruchomości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lub nazwa instytucj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nieruchomośc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działk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sób zamieszkujących posesję korzystających ze zbiornika bezodpływowego lub przydomowej oczyszczalni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cie wody dla celów komunalny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m-c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rok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ścieków produkowanych w obręb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m-c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rok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konania zbiornika bezodpływowego (szamba) lub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domowej oczyszczalni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żytkowa pojemność zbiornika bezodpływowego /szamba/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chnologia wykonania zbiornika bezodpływowego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iepotrzebne skreślić 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ęgi betonow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żelbetowy monolityczn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z tworzyw sztucznyc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low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ość przydomowej oczyszczalni ścieków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rzydomowej oczyszczalni ścieków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iepotrzebne skreślić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renażem rozsączający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ologiczn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zawarta umowa na opróżnianie zbiorni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odpływowego lub osad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iepotrzebne skreślić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warcia umowy na opróżnienie zbiorni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odpływowego lub osadu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firmy świadczącej usługę wywoz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czystości płynny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częstotliwość opróżniania zbiornika bezodpływoweg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m-c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rok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i data ostatniego wywozu osadu z oczyszczaln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domowe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godność powyższych danyc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godnie z ustawą z dnia 29 sierpnia 1997 r. o ochronie danych osobowych wyrażam zgodę na przetwarzanie moich danych osobowych dla potrzeb prowadzenia ewidencji zbiorników bezodpływowych i przydomowych oczyszczalni ścieków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..</w:t>
        <w:tab/>
        <w:tab/>
        <w:tab/>
        <w:t>podpis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tyczy obowiązkowej ewidencji zbiorników bezodpływowych (szamb) położonych na terenie miasta i gminy Świecie zgodnie z art. 3 ust. 3 pkt 1) i 2)  ustawy z dnia 13 września 1996 r. o utrzymaniu czystości i porządku w gminach (Dz. U. z 2013 r. poz.1399 ze zmianami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e zgłoszenia w terminie do 30 października 2015 r.  prosimy przekazać do Urzędu Miejskiego w Świeciu ul. Wojska Polskiego nr 124, Wydział Rolnictwa, Ochrony Środowiska i Gospodarki Komunalnej pokój 26  -  osobiście lub za pośrednictwem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łtys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poczty na adres Urząd Miejski w Świeciu, ul Wojska Polskiego 124, 86-100 Świeci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czty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chrona.srodowiska@swiecie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.kliczykowska@swiecie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Druki zgłoszenia dostępne u sołtysa i na stronie internetowej Urzędu Miejskieg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ecie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srodowiska@swiecie.eu" TargetMode="External"/><Relationship Id="rId3" Type="http://schemas.openxmlformats.org/officeDocument/2006/relationships/hyperlink" Target="mailto:e.kliczykowska@swiecie.eu" TargetMode="External"/><Relationship Id="rId4" Type="http://schemas.openxmlformats.org/officeDocument/2006/relationships/hyperlink" Target="http://www.swiecie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9:00Z</dcterms:created>
  <dc:creator>Ryszard Wittig</dc:creator>
  <dc:description/>
  <dc:language>en-US</dc:language>
  <cp:lastModifiedBy>Andrzej</cp:lastModifiedBy>
  <cp:lastPrinted>2015-09-11T11:54:00Z</cp:lastPrinted>
  <dcterms:modified xsi:type="dcterms:W3CDTF">2015-09-11T12:49:00Z</dcterms:modified>
  <cp:revision>2</cp:revision>
  <dc:subject/>
  <dc:title/>
</cp:coreProperties>
</file>