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Zestawienie wniosków o przyznanie nagrody/wyróżnienia za 2016 rok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7"/>
        <w:gridCol w:w="1579"/>
        <w:gridCol w:w="1621"/>
        <w:gridCol w:w="4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u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yscyplin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kces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Słomińs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k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odzieżowiec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199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10" w:hanging="283"/>
              <w:contextualSpacing/>
              <w:rPr/>
            </w:pPr>
            <w:r>
              <w:rPr/>
              <w:t>Członek Kadry Polsk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10" w:hanging="283"/>
              <w:contextualSpacing/>
              <w:rPr/>
            </w:pPr>
            <w:r>
              <w:rPr/>
              <w:t xml:space="preserve">I miejsce Mistrzostwa Polski </w:t>
            </w:r>
          </w:p>
          <w:p>
            <w:pPr>
              <w:pStyle w:val="Akapitzlist"/>
              <w:spacing w:lineRule="auto" w:line="240" w:before="0" w:after="0"/>
              <w:ind w:left="210" w:hanging="0"/>
              <w:contextualSpacing/>
              <w:rPr/>
            </w:pPr>
            <w:r>
              <w:rPr/>
              <w:t>Seniorów 2016 - klasa mistrzowsk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10" w:hanging="283"/>
              <w:contextualSpacing/>
              <w:rPr/>
            </w:pPr>
            <w:r>
              <w:rPr/>
              <w:t>Srebro - Międzynarodowy Turniej im. F. Stama 2016 – klasa M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10" w:hanging="283"/>
              <w:contextualSpacing/>
              <w:rPr/>
            </w:pPr>
            <w:r>
              <w:rPr/>
              <w:t>I miejsce Młodzieżowe Mistrzostwa Polski 2016 – klasa mistrz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Lips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 199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złonek Kadry Okręgu K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rąz – Puchar Polski Junio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II miejsce – Drużyn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istrzostwa Polski Junio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rebro – Puchar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Juniorek drużynowo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Grześ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 - Działacz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II miejsce Puchar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rużynowy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toria Gburczy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etka 2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adra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II miejsce – Ogólnop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Olimpiada Młodzieży 2016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 klasa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Złoto – Eliminacje do 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Złoto – Mistrzo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akroregionu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goda Kar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 - Trene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55" w:hanging="255"/>
              <w:contextualSpacing/>
              <w:rPr/>
            </w:pPr>
            <w:r>
              <w:rPr>
                <w:rFonts w:cs="Times New Roman" w:ascii="Times New Roman" w:hAnsi="Times New Roman"/>
              </w:rPr>
              <w:t>I miejsce – Młodzieżowe Mistrzostwa Polsk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 – Ogólnopolska Olimpiada Młodzież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 – Puchar Polski Junior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zek Piotrows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 - Trene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 – Drużynowe Mistrzostwa Pols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 – Puchar Polski Juniore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ejsce Puchar Polski Juniorek</w:t>
            </w:r>
          </w:p>
          <w:p>
            <w:pPr>
              <w:pStyle w:val="Akapitzlist"/>
              <w:spacing w:lineRule="auto" w:line="240" w:before="0" w:after="0"/>
              <w:ind w:left="25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ja Olszews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etka 20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dra Wojewód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 – Puchar Polski   2016 - I klasa sport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lika Żura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ka 199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55" w:hanging="255"/>
              <w:contextualSpacing/>
              <w:rPr/>
            </w:pPr>
            <w:r>
              <w:rPr/>
              <w:t>Członek Kadry Wojewódzkiej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55" w:hanging="255"/>
              <w:contextualSpacing/>
              <w:rPr/>
            </w:pPr>
            <w:r>
              <w:rPr/>
              <w:t>Brąz – Puchar Polski Juniorek 2016 II klasa sportow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55" w:hanging="255"/>
              <w:contextualSpacing/>
              <w:rPr/>
            </w:pPr>
            <w:r>
              <w:rPr/>
              <w:t>III miejsce – Drużynowe Mistrzostwa Polski Juniorek 2016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/>
              <w:t>Srebro – Puchar Polski Juniorek drużynowo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Wide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eżowiec 199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adry Okręgu KP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miejsce – Młodzieżowe Mistrzostwa Polsk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na Lemańs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ąz – Mistrzostwa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eniorek 2016 – II kl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port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Kocieniews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ka 199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adry Województwa KP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ąz Mistrzostwa Polski Juniorek drużynow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onika Balc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ka 199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złonek Kadry Polsk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łoto – Puchar Polski Junio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6 - I klasa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II miejsce – Mistrzo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olski Juniorek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rebro – Puchar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Juniorek drużynowo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Sadzińs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ka 199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złonek Kadry Wojewódzkiej KP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ąz – Puchar Polski Junio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6 - II klasa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rebro – Puchar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Juniorek drużynowo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Bartni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ka 199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55" w:hanging="255"/>
              <w:contextualSpacing/>
              <w:rPr/>
            </w:pPr>
            <w:r>
              <w:rPr/>
              <w:t>Członek Kadry Polsk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55" w:hanging="255"/>
              <w:contextualSpacing/>
              <w:rPr/>
            </w:pPr>
            <w:r>
              <w:rPr/>
              <w:t>Złoto – Puchar Polski Juniorek 2016 - I klasa sportow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55" w:hanging="255"/>
              <w:contextualSpacing/>
              <w:rPr/>
            </w:pPr>
            <w:r>
              <w:rPr/>
              <w:t>III miejsce – Mistrzostwa Polski Juniorek drużynowo 2016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/>
              <w:t>Srebro – Puchar Polski Juniorek drużynowo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wia Kępińs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ka 199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ind w:left="210" w:hanging="283"/>
              <w:rPr/>
            </w:pPr>
            <w:r>
              <w:rPr/>
              <w:t>Członek Kadry Okręgu KP</w:t>
            </w:r>
          </w:p>
          <w:p>
            <w:pPr>
              <w:pStyle w:val="Akapitzlist"/>
              <w:numPr>
                <w:ilvl w:val="0"/>
                <w:numId w:val="11"/>
              </w:numPr>
              <w:ind w:left="210" w:hanging="283"/>
              <w:rPr/>
            </w:pPr>
            <w:r>
              <w:rPr/>
              <w:t xml:space="preserve">III miejsce – Mistrzostwa Polski Juniorek drużynowo 2016 </w:t>
              <w:br/>
              <w:t>II klasa sportow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6" w:hanging="291"/>
              <w:contextualSpacing/>
              <w:rPr>
                <w:rFonts w:ascii="Times New Roman" w:hAnsi="Times New Roman" w:cs="Times New Roman"/>
              </w:rPr>
            </w:pPr>
            <w:r>
              <w:rPr/>
              <w:t>Srebro – Puchar Polski Juniorek drużynowo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elina Gapińs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etka 20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68" w:hanging="142"/>
              <w:contextualSpacing/>
              <w:rPr/>
            </w:pPr>
            <w:r>
              <w:rPr/>
              <w:t>Brąz – Ogólnopolska Olimpiada Młodzieży 2016 – II klasa sport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68" w:hanging="142"/>
              <w:contextualSpacing/>
              <w:rPr>
                <w:rFonts w:ascii="Times New Roman" w:hAnsi="Times New Roman" w:cs="Times New Roman"/>
              </w:rPr>
            </w:pPr>
            <w:r>
              <w:rPr/>
              <w:t>Złoto – Mistrzostwa      Makroregion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Kozacz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ab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a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20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XI miejsce – Mistrzo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lski Juniorów do lat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XXI miejsce – 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istrzostwa Polski Juniorów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at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-ce Mistrz Powia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 Ruba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ab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a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20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strz Polski w Warcab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las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rąz – XXII Ogólnop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limpiada Młodzieży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rtach Hal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ąz – XXIII Drużyn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istrzostwa Polski do lat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wodnik Kadry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Ledzińs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ab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a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20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strzyni Powi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II miejsce – VIII Drużynowe Mistrzostwa Polski Juniorek do lat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XIII miejsce – w IX Mistrzostwa Polski Juniorek do lat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I miejsce – Mistrzostwa Woj. Kuj.-Po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yna Jawors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ab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a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20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II miejsce -  XXXIV  Mistrzostwa Polski Juniorek do lat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II miejsce – Drużynowe Mistrzostwa Polski Juniorek do lat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II miejsce – IX Mistrzostwa Polski Junior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iana Białoruc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ab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a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20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V miejsce – Mistrzostwa Polski Juniorek do lat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VI miejsce- IX Mistrzostwa Polski Juniorek do lat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II miejsce – Drużynowe Mistrzostwa Polski do lat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VII miejsce – Mistrzostwa Polski Juniorek do lat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iotr Napiont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ab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a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20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ąz – XXIII Drużynowe Mistrzostwa Polski Juniorów do lat 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V miejsce – VIII Drużynowe Mistrzostwa Polski do lat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VIII miejsce – XXXIV Mistrzostwa Polski Juniorów do lat 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strz Powia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zek Napiont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ab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a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1971 Seni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icemistrz Województwa Kujawsko – Pomor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ółfinalista Mistrzostw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strz Powiatu Świeckiego w  kategorii Senio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nicy pod jego kierunkiem zdoby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strzostwo Polski w warcabach 64 pol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ązowy Medal na Ogólnopolskiej Olimpiadzie Sportów Halowych Warmia i Mazury 2016 pod patronatem honorowym Ministra Sportu i Turys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ązowy medal- Drużynowe Mistrzostwa Polski do lat 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inaliści Otwartych Mistrzostw Województwa Kuj.-P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strzostwo Powia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strzostwo Woj. Kuj.-P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Łuszcz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ab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a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 do 13 la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 miejsce – XX Mistrzostwa Polski Juniorów do lat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ązowy Medalista XXIII Drużynowych Mistrzostw Polski Juniorów do lat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strz Województwa Kujawsko-Pomorskiego Juniorów do lat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 Spionkows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 „Gambit” Świec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20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 miejsce – Mistrzostwa Polski Niewidomych do lat 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XXVI miejsce (na 96 zawodników) – Mistrzostwa Polski do lat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XXVII miejsce (na 8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ników) – Mistrzostwa Polski Juniorów do lat 8 w szachach szybki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on Wróbe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KS „Wisła” Świec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k i kadet  20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adry Okrę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 miejsce – Puchar Polski Kade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 Mistrzostwa Polski  Młodzi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astian Bą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KS „Wisła” Świec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 199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adry Polski Junio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ązowy medal – Mistrzostwa Polski Junio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ązowy medal – Puchar Pol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bert Wróbe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KS „Wisła” Świec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et 199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adry Polski Kade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ązowy medal – Ogólnopolska Olimpiada Młodz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brny medal – Krajowe Zrzeszenie LZ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a Pyżews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KS „Wisła” Świec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eżowiec 199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złonek Kadry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ła medal na Mistrzostwach Polski Seniorek – Młodzieżowe i Puchar Pol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a Radzi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KS „Wisła” Świec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k 200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grała na Międzywojewódzkich Mistrzostwach Region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dia Zalews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KS „Wisła” Świec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k 20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adry Okrę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ła medale na Mistrzostwach Polski oraz Zrzeszenia LZ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per Kiełpińs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KS „Wisła” Świec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k 20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łonek Kadry Okrę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ązowy medal – Mistrzostwa Pol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brny medal – Mistrzostwa Makro-Region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andra Kiełpińs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KS „Wisła” Świec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k 20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adry Okrę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ązowy medal- Międzywojewódzkie Mistrzostw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z Sikors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KS „Wisła” Świec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niczki i zawodnicy zdobyli medale Mistrzostw Pol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diusz Sikors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KS „Wisła” Świec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p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ene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nicy zdobyli medale Mistrzostw Polski i Mistrzostw Świata Weteran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mund Górs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KS „Wisła” Świec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medali Mistrzostw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medale – Pucharu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medale Zrzeszenia Krajowego LZ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 Kociemb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KS „Wisła” Świec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k 20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adry Okrę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ązowy medal – Mistrzostwa  Zrzeszeni LZ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ązowy medal Mistrzostwa Makro Region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Kiełpińs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KS „Wisła” Świec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197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ejsce – Mistrzostwa Polski Wetera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 – Mistrzostwa Świata Weteran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wia Chareńs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in-Ry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200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 miejsce – Mistrzostwa Polski w K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miejsce – Kata – Puchar Pomo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II miejsce w Kumite – Puchar Pomorz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miejsce w Kata – Puchar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miejsce Kata – Puchar Prezydenta Grudziądz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ejsce – Kumite Puchar Prezydenta Grudziąd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I miejsce Kumite – Puchar Pol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Chareńs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in-Ry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198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I miejsce – Mistrzostwa Polski K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 Ligmanows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in-Ry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cznik 20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II miejsce w Mistrzostwach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miejsce – „Puchar Pomorz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miejsce Puchar Prezydenta Polskiej Unii Shorin-Ry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 miejsce – Mistrz Świecia w Karate Shorin -Ry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gmanowska  Zof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in-Ry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20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I miejsce – Mistrzostwa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miejsce – Puchar Pomorza Kumi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 – Puchar Pomorza – Ka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 – Puchar Prezydenta Polskiej Unii Karate Kubu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icki Aleksand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in-Ry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20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miejsce – Puchar Prezydenta Polskiej Unii Shorin-Ryu 2016- Kum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I miejsce Puchar Prezydenta Polskiej Unii Shorin – Ryu – Ka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 miejsce w zawodach Shorin-Ry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strz Świecia w karate Shorin-Ry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rezentowanie Klubu w XVIII Mistrzostwach Polski Shorin-Ryu Karate Warsza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ela Dzedze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mabush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rebrny medal na Międzynarodowych zawodach w Berlinie „Berlin Open” w kata drużynowym dziewcząt 10-12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ązowy medal w Pucharze Świata w Karate WKF Harasuto World Cup” w  kata  drużynowym dziewcząt 10-11 la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ązowy medal w Grand Prix Poland w kumite indywidualnym dziewcząt 10-11 la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wia Poćwiardows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yokush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 2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 miejsce – Mistrzostwa Polski Juniorów do lat 16 w kategorii K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ejsce – Mistrzostwa Juniorów woj. Kujawsko-Pomorskiego PFKK - Kat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ejsce – Mistrzostwa Polski Północnej PFKK – KAT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Jakubows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WZS Zawisza Bydgoszcz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styka Sport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Członek Kadry Narod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miejsce w finałach  Ogólnopolskiej Olimpiady Młodzieży (wielobó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 miejsce w finałach na przyrząda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I miejsce w finałach na porę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 Jagodzińs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S „Moren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lectwo osób niewidomych i słabowidzącyc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strzostwo Polski w strzelectwie pneumatycznym os. Niewidomych i słabowidzących, postawa stojąc i postawa leżą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łoty medal i tytuł Mistrza Polski w kategorii mixty w postawie stojąc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checki Tomasz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ka noż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o zespół awansował do ligi makroregionalnej – 2 miejsce w lidze wojewódz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 Chudzińs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nik 2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ns do ligi makroregionalnej – 2 miejsce w lidze wojewódz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ański Jaku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nik 2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wans do ligi makroregionalnej – 2 miejsce w lidze wojewódz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dnik Macie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 młod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ns do ligi makroregionalnej – 2 miejsce w lidze wojewódz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ójcik Jakub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 młod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ns do ligi makroregionalnej – 2 miejsce w lidze wojewódz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berski Marci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 młod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ns do ligi makroregionalnej – 2 miejsce w lidze wojewódz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oszewski Huber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 młod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ns do ligi makroregionalnej – 2 miejsce w lidze wojewódz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iński Micha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 młod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ns do ligi makroregionalnej – 2 miejsce w lidze wojewódz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ożniak Aleksand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 młod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ns do ligi makroregionalnej – 2 miejsce w lidze wojewódz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an Szym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 młod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ns do ligi makroregionalnej – 2 miejsce w lidze wojewódz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iwiński Macie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 młod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ns do ligi makroregionalnej – 2 miejsce w lidze wojewódz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tak  Kacp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 młod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ns do ligi makroregionalnej – 2 miejsce w lidze wojewódz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ckowski Ada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 młod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ns do ligi makroregionalnej – 2 miejsce w lidze wojewódz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ółkowski Dami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 młod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ns do ligi makroregionalnej – 2 miejsce w lidze wojewódz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zkowski Domini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 młod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ns do ligi makroregionalnej – 2 miejsce w lidze wojewódz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ch Jaku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 młod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ns do ligi makroregionalnej – 2 miejsce w lidze wojewódz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kowski Jaku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ns do ligi makroregionalnej – 2 miejsce w lidze wojewódz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lek Domini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ns do ligi makroregionalnej – 2 miejsce w lidze wojewódz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owicz Danie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zespoł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ns do ligi makroregionalnej – 2 miejsce w lidze wojewódz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owicz Olaf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nik 2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ns do ligi makroregionalnej – 2 miejsce w lidze wojewódzki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 w Pucharze Polski seniorów – awans do 1/64 finał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ski Kacp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nik 2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ns do ligi makroregionalnej – 2 miejsce w lidze wojewódz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żdżewski Karo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nik 20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ns do ligi makroregionalnej – 2 miejsce w lidze wojewódz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iński Mateusz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nik 20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ns do ligi makroregionalnej – 2 miejsce w lidze wojewódz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liński Patry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/ 199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rozgrywkach piłki nożnej III li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ewski Macie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ior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cięstwo w Pucharze Polski okręgowym KPZPN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rozgrywkach piłki nożnej III lig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 w Pucharze Polski seniorów – awans do 1/32 finałów – kraj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ieniewski Szym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/ 199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cięstwo w Pucharze Polski okręgowym KPZPN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rozgrywkach piłki nożnej III lig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 w Pucharze Polski seniorów – awans do 1/32 finałów – kraj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trzykowski Dawi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/ 199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cięstwo w Pucharze Polski okręgowym KPZPN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rozgrywkach piłki nożnej III lig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 w Pucharze Polski seniorów – awans do 1/32 finałów – kraj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ński Rafa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ior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cięstwo w Pucharze Polski okręgowym KPZPN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rozgrywkach piłki nożnej III lig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 w Pucharze Polski seniorów – awans do 1/32 finałów – kraj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żnowski Macie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ior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cięstwo w Pucharze Polski okręgowym KPZPN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rozgrywkach piłki nożnej III lig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 w Pucharze Polski seniorów – awans do 1/32 finałów – kraj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rau Danie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ior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cięstwo w Pucharze Polski okręgowym KPZPN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rozgrywkach piłki nożnej III lig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 w Pucharze Polski seniorów – awans do 1/32 finałów – kraj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iszewski Karol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ior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cięstwo w Pucharze Polski okręgowym KPZPN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rozgrywkach piłki nożnej III lig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 w Pucharze Polski seniorów – awans do 1/32 finałów – kraj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liński Micha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 / 199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rozgrywkach piłki nożnej III lig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 w Pucharze Polski seniorów – awans do 1/32 finałów – kraj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ński Bartosz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 / 198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rozgrywkach piłki nożnej III lig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 w Pucharze Polski seniorów – awans do 1/32 finałów – kraj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Patry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 / 199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cięstwo w Pucharze Polski okręgowym KPZPN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rozgrywkach piłki nożnej III lig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 w Pucharze Polski seniorów – awans do 1/32 finałów – kraj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ybiński Mikoła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ior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cięstwo w Pucharze Polski okręgowym KPZPN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rozgrywkach piłki nożnej III lig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 w Pucharze Polski seniorów – awans do 1/32 finałów – kraj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ła Łukasz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ior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cięstwo w Pucharze Polski okręgowym KPZPN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rozgrywkach piłki nożnej III lig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 w Pucharze Polski seniorów – awans do 1/32 finałów – kraj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sigroch Macie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 / 199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rozgrywkach piłki nożnej III lig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 w Pucharze Polski seniorów – awans do 1/32 finałów – kraj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kirka Piot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 / 199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cięstwo w Pucharze Polski okręgowym KPZPN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rozgrywkach piłki nożnej III lig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 w Pucharze Polski seniorów – awans do 1/32 finałów – kraj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lewski Dawi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 / 199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rozgrywkach piłki nożnej III lig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 w Pucharze Polski seniorów – awans do 1/32 finałów – kraj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ukowski Dawi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 / 199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rozgrywkach piłki nożnej III ligi </w:t>
            </w:r>
          </w:p>
          <w:p>
            <w:pPr>
              <w:pStyle w:val="Akapitzlist"/>
              <w:spacing w:lineRule="auto" w:line="240" w:before="0" w:after="0"/>
              <w:ind w:left="39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erski Łukasz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 / 198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rozgrywkach piłki nożnej III lig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 w Pucharze Polski seniorów – awans do 1/32 finałów – kraj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ko Mar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ior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miejsce w nowej III lidze gr. 2 po rundzie jesiennej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yka Micha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łczyński Edmun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pa Micha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koatlety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198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adry Narodowej Niesłysząc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ostwa Polski niesłyszących Puławy 800 m – złoty medal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ostwa Świata niesłyszących Bułgaria 800 m – 7 miejsce</w:t>
            </w:r>
          </w:p>
          <w:p>
            <w:pPr>
              <w:pStyle w:val="Akapitzlist"/>
              <w:spacing w:lineRule="auto" w:line="240" w:before="0" w:after="0"/>
              <w:ind w:left="39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x 4 – 5 miejs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el Micha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„Wd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ck - box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ązowy medal na Mistrzostwach Polski Seniorów w kat. 89 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żdżewska Aleksand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S „Joker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czka młodsza / 200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 w finale woj.  W mini siatkówce Kinder + Sport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III w mistrzostwach Polski w mini siatkówc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łowe miejsca w ogólnopolskich turniej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Konowalczy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S „Joker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czka młodsza / 200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 w woj. Młodzicz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 w woj. Kadet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m w ¼ Mistrzostwach Polski młodzicz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miejsce w ¼ mistrzostw Polski Kadet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Nadoln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S „Joker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 w woj. Młodzicz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 w woj. Kadet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m w ¼ Mistrzostwach Polski młodzicz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miejsce w ¼ mistrzostw Polski Kadet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ęba Żane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S „Joker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15" w:firstLine="24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 w finale woj. W mini piłce siatkowej oraz awans do finału centralnego KINDER + SPORT w Częstocho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sdowska Kornel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S „Joker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czka młodsza 200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 w finale woj.  W mini siatkówce Kinder + Sport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III w mistrzostwach Polski w mini siatkówc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1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łowe miejsca w ogólnopolskich turniej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owska Emil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S „Joker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czka młodsza 200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 w finale woj.  W mini siatkówce Kinder + Sport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III w mistrzostwach Polski w mini siatkówc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1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łowe miejsca w ogólnopolskich turniej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żanowska Jul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S „JOKER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czka 20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 w woj. Młodzicz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 w woj. Kadet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miejsce w ¼ Mistrzostwach Polski młodzicz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m. w ¼ Mistrzostw Polski Kadet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bińska Marceli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S „JOKER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czka 20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 w woj. Młodzicz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 w woj. Kadet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miejsce w ¼ Mistrzostwach Polski młodzicz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m. w ¼ Mistrzostw Polski Kadet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lz Domini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S „JOKER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czka 20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 w woj. Młodzicz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 w woj. Kadet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miejsce w ¼ Mistrzostwach Polski młodzicz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m. w ¼ Mistrzostw Polski Kadet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szewska Maj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S „JOKER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czka 20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 w woj. Młodzicz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 w woj. Kadet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miejsce w ¼ Mistrzostwach Polski młodzicz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m. w ¼ Mistrzostw Polski Kadet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iewska Oliw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S „JOKER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czka 20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 w woj. Młodzicz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 w woj. Kadet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miejsce w ¼ Mistrzostwach Polski młodzicz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m. w ¼ Mistrzostw Polski Kadet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atkowska Marty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S „JOKER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czka 20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 w woj. Młodzicz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 w woj. Kadet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miejsce w ¼ Mistrzostwach Polski młodzicz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m. w ¼ Mistrzostw Polski Kadet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uła Maj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S „JOKER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czka 2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 w woj. Kadet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m. w ¼ Mistrzostw Polski Kadet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półfinale Mistrzostw Polski w siatkówce plażow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anowska Katarzy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S „JOKER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czka 20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 w woj. Młodzicz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 w woj. Kadet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miejsce w ¼ Mistrzostwach Polski młodzicz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m. w ¼ Mistrzostw Polski Kadet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wczyk Ali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S „JOKER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czka 20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 w woj. Młodzicz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 w woj. Kadet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miejsce w ¼ Mistrzostwach Polski młodzicz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m. w ¼ Mistrzostw Polski Kadet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zkowski Pawe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VE TAURON KIEL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ka ręcz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r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t Kadry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I miejsce  w Lidze Mistrzów w 2016 r. w piłce ręcznej mężczyz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MISTRZOSTWO POLSKI w 2016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ądkowski Jarosła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M-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cz społeczn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5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reprezentacji gminy Świecie na IOSW Rio de Janerio 2016 w Chełmn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5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rozgrywkach LZ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piewski Jarosła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y Zw. Sportow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cz społeczn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i przeprowadzenie współzawodnictwa M-G SZS w roku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a Sulec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ostwa Polski Nordic Walking – I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ostwa Europy Nordic Walking I miejs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ski Dawi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SA Kędzierzyn Koź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5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t Polsk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5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 Polsk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5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 Mistrzostwa Polski Kędzierzyn Kożl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5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miejsce na Olimpiadzie w Rio de Janei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Stoż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u – Jitsu Brazylijsk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55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ązowy medal na Mistrzostwach Polski w Jiu-Jistsu Brazylijskim</w:t>
            </w:r>
          </w:p>
        </w:tc>
      </w:tr>
    </w:tbl>
    <w:p>
      <w:pPr>
        <w:pStyle w:val="Normal"/>
        <w:shd w:fill="DDD9C3" w:val="clear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0:28:00Z</dcterms:created>
  <dc:creator>admin</dc:creator>
  <dc:description/>
  <dc:language>en-US</dc:language>
  <cp:lastModifiedBy>Andrzej Pudrzyński</cp:lastModifiedBy>
  <cp:lastPrinted>2016-06-20T09:24:00Z</cp:lastPrinted>
  <dcterms:modified xsi:type="dcterms:W3CDTF">2016-12-21T20:28:00Z</dcterms:modified>
  <cp:revision>2</cp:revision>
  <dc:subject/>
  <dc:title/>
</cp:coreProperties>
</file>