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Harmonogram Zebrań Wiejskich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952"/>
        <w:gridCol w:w="1843"/>
        <w:gridCol w:w="1418"/>
        <w:gridCol w:w="2693"/>
      </w:tblGrid>
      <w:tr>
        <w:trPr>
          <w:trHeight w:val="105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łect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zebr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dzina zebr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ejsce zebrania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ąg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17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Wiejska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ąg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ow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17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etlica Wiejska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sowo               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inek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7 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etlica Wiejska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olinek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nówko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17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etlica Wiejska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nówk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ple</w:t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.09.2017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etlica Wiejska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apl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Chrystk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.09.2017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ynek Parków Krajobrazowych koło Chaty Mennonickiej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Sartowice</w:t>
            </w:r>
          </w:p>
          <w:p>
            <w:pPr>
              <w:pStyle w:val="Heading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7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  <w:r>
              <w:rPr>
                <w:b/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etlica Wiejsk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rtowice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łowo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7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PBD i 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złow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orzy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22.09.2017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Wiejs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worzysko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ski Konopa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7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etlica Wiejs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pol Pomorski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gówko Królewskie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7 r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etlica Wiejska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łogówko Królewskie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czno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7 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etlica Wiejska  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uczno</w:t>
            </w:r>
          </w:p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now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00000"/>
                <w:sz w:val="24"/>
                <w:szCs w:val="24"/>
              </w:rPr>
            </w:pPr>
            <w:r>
              <w:rPr>
                <w:color w:val="C00000"/>
                <w:sz w:val="24"/>
                <w:szCs w:val="24"/>
              </w:rPr>
              <w:t>* 27.09.2017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Świetlica Wiejsk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lnow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Z przyczyn obiektywnych uległ zmianie termin zebrania w Sołectwie Sulnow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1:49:00Z</dcterms:created>
  <dc:creator>Twoja nazwa użytkownika</dc:creator>
  <dc:description/>
  <dc:language>en-US</dc:language>
  <cp:lastModifiedBy>Andrzej</cp:lastModifiedBy>
  <cp:lastPrinted>2017-09-13T09:53:00Z</cp:lastPrinted>
  <dcterms:modified xsi:type="dcterms:W3CDTF">2017-09-13T11:49:00Z</dcterms:modified>
  <cp:revision>2</cp:revision>
  <dc:subject/>
  <dc:title/>
</cp:coreProperties>
</file>