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FF3333"/>
          <w:sz w:val="28"/>
          <w:szCs w:val="28"/>
        </w:rPr>
        <w:t xml:space="preserve">P R O G R A M –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3333"/>
          <w:sz w:val="28"/>
          <w:szCs w:val="28"/>
        </w:rPr>
        <w:t xml:space="preserve">16. „WALENTYNKI </w:t>
      </w:r>
      <w:r>
        <w:rPr>
          <w:rFonts w:cs="Comic Sans MS" w:ascii="Comic Sans MS" w:hAnsi="Comic Sans MS"/>
          <w:b/>
          <w:bCs/>
          <w:caps/>
          <w:color w:val="FF3333"/>
          <w:sz w:val="28"/>
          <w:szCs w:val="28"/>
        </w:rPr>
        <w:t>Chełmińskie”</w:t>
      </w:r>
      <w:r>
        <w:rPr>
          <w:rFonts w:cs="Comic Sans MS" w:ascii="Comic Sans MS" w:hAnsi="Comic Sans MS"/>
          <w:b/>
          <w:bCs/>
          <w:color w:val="FF3333"/>
          <w:sz w:val="28"/>
          <w:szCs w:val="28"/>
        </w:rPr>
        <w:t xml:space="preserve">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0.02.2017 r. (piątek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1F4E79"/>
        </w:rPr>
        <w:t>18.00 do 20.00 – Kościół farny pw. Wniebowzięcia NMP,</w:t>
      </w:r>
      <w:r>
        <w:rPr>
          <w:rFonts w:cs="Comic Sans MS" w:ascii="Comic Sans MS" w:hAnsi="Comic Sans MS"/>
          <w:bCs/>
          <w:color w:val="1F4E79"/>
          <w:sz w:val="22"/>
          <w:szCs w:val="22"/>
        </w:rPr>
        <w:t xml:space="preserve"> ul. Franciszkańs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 xml:space="preserve">Rekolekcje dla narzeczony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Rekolekcje dla narzeczonych, zwłaszcza dla planujących przyjęcie sakramentu małżeństwa </w:t>
        <w:br/>
        <w:t>w najbliższym czasie. Uczestnicy otrzymają zaświadczenia ukończenia przygotowania do małżeństwa (katecheza przedmałżeńska) zgodnego z przepisami kościelnymi. Spotkania prowadzić będą kapłan i osoby świeckie zaangażowane w Duszpasterstwie Rodz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1.02.2017 r. (sobo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 xml:space="preserve">Kościół farny pw. Wniebowzięcia NMP, </w:t>
      </w:r>
      <w:r>
        <w:rPr>
          <w:rFonts w:cs="Comic Sans MS" w:ascii="Comic Sans MS" w:hAnsi="Comic Sans MS"/>
          <w:bCs/>
          <w:color w:val="1F4E79"/>
          <w:sz w:val="22"/>
          <w:szCs w:val="22"/>
        </w:rPr>
        <w:t xml:space="preserve">ul. Franciszkańska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8.30 do 11.30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Rekolekcje dla narzeczonych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 – 16.00 - Spotkania z przewodnikiem przy relikwii św. Walent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color w:val="1F4E79"/>
          <w:sz w:val="22"/>
          <w:szCs w:val="22"/>
        </w:rPr>
      </w:pPr>
      <w:r>
        <w:rPr>
          <w:rFonts w:cs="Comic Sans MS" w:ascii="Comic Sans MS" w:hAnsi="Comic Sans MS"/>
          <w:b/>
          <w:bCs/>
          <w:color w:val="336699"/>
        </w:rPr>
        <w:t xml:space="preserve">11.00 – </w:t>
      </w:r>
      <w:r>
        <w:rPr>
          <w:rFonts w:cs="Comic Sans MS" w:ascii="Comic Sans MS" w:hAnsi="Comic Sans MS"/>
          <w:b/>
          <w:bCs/>
          <w:color w:val="1F4E79"/>
        </w:rPr>
        <w:t>Ośrodek Wypoczynkowy nad Jeziorem Starogrodzkim</w:t>
      </w:r>
      <w:r>
        <w:rPr>
          <w:rFonts w:cs="Comic Sans MS" w:ascii="Comic Sans MS" w:hAnsi="Comic Sans MS"/>
          <w:bCs/>
          <w:color w:val="1F4E79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color w:val="1F4E79"/>
          <w:sz w:val="22"/>
          <w:szCs w:val="22"/>
        </w:rPr>
        <w:t xml:space="preserve">ul. gen. J. Jastrzębskiego 5, Chełmno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ocham Życie! Walentynkowe MORSowanie."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ażdy kto kocha, powinien dbać o drugą osobę, ale i o siebie. Zimowa pora to bardzo dobry czas na nietypowy sport, jakim jest zimowa kąpiel w jeziorze na rześkim powietrzu! Uczestnicy mogą liczyć na solidną rozgrzewkę, mroźną kąpiel i ciepłą herbatę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 xml:space="preserve">12.00 – Kościół pw. św. Jakuba Starszego i św. Mikołaja, </w:t>
      </w:r>
      <w:r>
        <w:rPr>
          <w:rFonts w:cs="Comic Sans MS" w:ascii="Comic Sans MS" w:hAnsi="Comic Sans MS"/>
          <w:bCs/>
          <w:color w:val="1F4E79"/>
          <w:sz w:val="22"/>
          <w:szCs w:val="22"/>
        </w:rPr>
        <w:t>ul. Biskupi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nisaż wystawy prac plastyczny Uniwersytetu Trzeciego Wieku przy Chełmińskim Domu Kultu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2.00 do 16.00 Możliwość zwiedzania zabytków Chełm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eum Ziemi Chełmińskiej  - Rynek 28  / od godziny 8.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zta Panieńska – wybijanie denara chełmińskiego, wystawa broni i uzbrojenia rycerskiego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Kościół farny pw. Wniebowzięcia NMP – możliwość zakupienia dukata</w:t>
        <w:br/>
        <w:t>św. Walenteg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pw. św. Piotra i św. Pawła - wystawa prac uczestników konkursu „Chełmno komiksem malowane” 201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pw. św. Jakuba Starszego i św. Mikołaja - wystawa prac plastycznych uczestników warsztatów artystycznych z Uniwersytetu Trzeciego Wieku przy Chełmińskim Domu Kultu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Kościół pw. św. Jana Chrzciciela i św. Jana Ewangelisty /Zespół klasztorny -  Zgromadzenia Sióstr Miłosierdzi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ada Rycerska  - „Sprawdź swoją Walentynkę"</w:t>
      </w:r>
    </w:p>
    <w:p>
      <w:pPr>
        <w:pStyle w:val="Normal"/>
        <w:ind w:left="720" w:firstLine="6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 zwiedzanie średniowiecznej izby tortur,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 działanie przyrządów w wykonaniu mistrza, dla wszystkich chętnych możliwość osobistego sprawdzenia, w tym bardzo charakterystycznych dwuosobowych skrzypiec(dyby), </w:t>
        <w:br/>
        <w:t>- wystawa "Słynni kochankowie" - galeria par postaci historycznych z opisami i komentarzem mistrza /np. Jan Sobieski i Marysieńka, Napoleon i pani Walewska /,</w:t>
        <w:br/>
        <w:t xml:space="preserve">- własnoręczne wybijanie monety, </w:t>
        <w:br/>
        <w:t>- duże ognisko na Osadzie z zamontowanym rusztem do pieczenia kiełbasek,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pieczątka do kolekcji. możliwość wykonywania zdjęć,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dczas zwiedzania mieszkańcy oraz turyści będą mogli zbierać pieczęcie z poszczególnych zabytków i zakupić dukat św. Walentego w kościele farnym. Trzy pierwsze pary, które zbiorą komplet pieczęci i zakupią dukat oraz pojawią się o 13:00; 14:00 lub 15:00 w 11 lutego w Muzeum Ziemi Chełmińskiej otrzymają upominki z Chełmna – miasta zakochanych</w:t>
      </w:r>
      <w:r>
        <w:rPr>
          <w:rFonts w:cs="Comic Sans MS" w:ascii="Comic Sans MS" w:hAnsi="Comic Sans MS"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 xml:space="preserve">. Adresy zabytków i mapki z miejscem na pieczęcie dostępne będą w każdym z w.w. punktów oraz do pobrania na stronie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chelmn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 xml:space="preserve">13.00 – Chełmiński Dom Kultury, </w:t>
      </w:r>
      <w:r>
        <w:rPr>
          <w:rFonts w:cs="Comic Sans MS" w:ascii="Comic Sans MS" w:hAnsi="Comic Sans MS"/>
          <w:bCs/>
          <w:color w:val="1F4E79"/>
        </w:rPr>
        <w:t>ul. Dworcowa 40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Warsztaty komiksowe „Miłość (nie)poważna w satyrze i komiksie” - Jarosław Jaro Wojtasiński – karykaturzysta i satyry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rsztaty z Jarosławem Jaro Wojtasińskim, karykaturzystą i satyrykiem w tematyce przypadków bohaterów komiksowych, ich uniesień i zawodów miłosnych w satyrycznym zwierciadle piórkiem rysującego na żywo karykaturzyst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 xml:space="preserve">16.00 – Kościół pw. św. Piotra i św. Pawła, </w:t>
      </w:r>
      <w:r>
        <w:rPr>
          <w:rFonts w:cs="Comic Sans MS" w:ascii="Comic Sans MS" w:hAnsi="Comic Sans MS"/>
          <w:bCs/>
          <w:color w:val="1F4E79"/>
        </w:rPr>
        <w:t>ul. Wodn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warcie wystawy i rozstrzygnięcie konkursu „Chełmno komiksem malowane”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warcie wystawy Wojciecha Łowickiego „Miłosne przypadki słynnych komiksowych bohaterów”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Prelekcja Michała Siromskiego </w:t>
      </w:r>
      <w:r>
        <w:rPr>
          <w:rFonts w:cs="Comic Sans MS" w:ascii="Comic Sans MS" w:hAnsi="Comic Sans MS"/>
          <w:color w:val="FF0000"/>
        </w:rPr>
        <w:t>„</w:t>
      </w:r>
      <w:r>
        <w:rPr>
          <w:rFonts w:cs="Comic Sans MS" w:ascii="Comic Sans MS" w:hAnsi="Comic Sans MS"/>
        </w:rPr>
        <w:t>Skomplikowane życie uczuciowe superbohaterów”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łoszeniu wyników i wręczenie nagród laureatom konkursu „Chełmno komiksem malowane” oraz otwarcie wystawy, która obejmować będzie prace zgłoszone do konkursu w ramach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„</w:t>
      </w:r>
      <w:r>
        <w:rPr>
          <w:rFonts w:cs="Comic Sans MS" w:ascii="Comic Sans MS" w:hAnsi="Comic Sans MS"/>
          <w:sz w:val="20"/>
          <w:szCs w:val="20"/>
        </w:rPr>
        <w:t xml:space="preserve">Walentynek Chełmińskich” 2017. Wydarzeniu towarzyszyć będzie specjalnie stworzona na tę okazję wystawa </w:t>
      </w:r>
      <w:r>
        <w:rPr>
          <w:rFonts w:cs="Comic Sans MS" w:ascii="Comic Sans MS" w:hAnsi="Comic Sans MS"/>
          <w:color w:val="FF0000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 xml:space="preserve">Miłosne przypadki słynnych komiksowych bohaterów" Wojciecha Łowickiego oraz prelekcja Michała Siromskiego </w:t>
      </w:r>
      <w:r>
        <w:rPr>
          <w:rFonts w:cs="Comic Sans MS" w:ascii="Comic Sans MS" w:hAnsi="Comic Sans MS"/>
          <w:color w:val="FF0000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>Skomplikowane życie uczuciowe superbohaterów" o modnych oraz znanych komiksowych parach i ich miłosnych przypadkach - superbohaterowie spod znaku Marvela i DC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9.00 – Kościół farny pw. Wniebowzięcia NMP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warcie wystawy prac z XII Ogólnopolskiego Konkursu Plastyczno – Literackiego „Na Świętego Walentego - różne oblicza miłośc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b/>
          <w:bCs/>
          <w:color w:val="1F4E79"/>
        </w:rPr>
        <w:t>KONCE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b/>
          <w:bCs/>
          <w:color w:val="1F4E79"/>
        </w:rPr>
        <w:t xml:space="preserve">MARTYNY JAKUBOWICZ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JUBILEUSZOWY RECITAL - NAJWIĘKSZE HITY NA 40-STO LECIE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yna Jakubowicz – gitara, wok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nieszka Kural – gitara basow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ariusz Bafeltowski – gitary klasyczna /elektryczna/ akustyczna, mandoli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mysław Pacan – instrumenty perkusyj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2017 roku przypada czterdziestolecie pracy twórczej Martyny Jakubowicz. Z tej okazji Artystka przygotowała repertuar zawierający jej największe przeboje z lat 80-tych, 90-tych,</w:t>
        <w:br/>
        <w:t>a także z ostatnich dwóch płyt, w tym nagrodzonej Mateuszem 2016 płyty „Prosta Piosenka”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>Wstęp wolny!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FF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FF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2.02.2017 r.(niedziel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2.00 do 16.00 Możliwość zwiedzania zabytków Chełm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zeum Ziemi Chełmińskiej  - Rynek 28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farny pw. Wniebowzięcia NMP – możliwość zakupienia dukata</w:t>
        <w:br/>
        <w:t>św. Walenteg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zta Panieńska – wybijanie denara chełmińskiego, wystawa broni i uzbrojenia rycerskiego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Kościół pw. św. Piotra i św. Pawła - wystawa prac uczestników konkursu „Chełmno komiksem malowane” 201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pw. św. Jakuba Starszego i św. Mikołaja - wystawa prac plastycznych uczestników warsztatów artystycznych z Uniwersytetu Trzeciego Wieku przy Chełmińskim Domu Kultu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Kościół pw. św. Jana Chrzciciela i św. Jana Ewangelisty /Zespół klasztorny Zgromadzenia Sióstr Miłosierdzi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 xml:space="preserve">Sprawdź swoją Walentynkę" Osada Rycerska ul. Kościelna  </w:t>
      </w:r>
    </w:p>
    <w:p>
      <w:pPr>
        <w:pStyle w:val="Normal"/>
        <w:ind w:left="720" w:firstLine="6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 zwiedzanie średniowiecznej izby tortur,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 działanie przyrządów w wykonaniu mistrza, dla wszystkich chętnych możliwość osobistego sprawdzenia, w tym bardzo charakterystycznych dwuosobowych skrzypiec(dyby), </w:t>
        <w:br/>
        <w:t>- wystawa "Słynni kochankowie" - galeria par postaci historycznych z opisami i komentarzem mistrza /np. Jan Sobieski i Marysieńka, Napoleon i pani Walewska /,</w:t>
        <w:br/>
        <w:t xml:space="preserve">- własnoręczne wybijanie monety, </w:t>
        <w:br/>
        <w:t>- duże ognisko na Osadzie z zamontowanym rusztem do pieczenia kiełbasek,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pieczątka do kolekcji. możliwość wykonywania zdjęć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  <w:szCs w:val="20"/>
        </w:rPr>
        <w:br/>
        <w:t>Podczas zwiedzania mieszkańcy oraz turyści będą mogli zbierać pieczęcie z poszczególnych zabytków i zakupić dukat św. Walentego w kościele farnym. Trzy pierwsze pary, które zbiorą komplet pieczęci i zakupią dukat oraz pojawią się o 13:00; 14:00 lub 15:00 w 12 lutego w Muzeum Ziemi Chełmińskiej otrzymają upominki z Chełmna – miasta zakochanych</w:t>
      </w:r>
      <w:r>
        <w:rPr>
          <w:rFonts w:cs="Comic Sans MS" w:ascii="Comic Sans MS" w:hAnsi="Comic Sans MS"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 xml:space="preserve">. Adresy zabytków i mapki z miejscem na pieczęcie dostępne będą w każdym z w.w. punktów oraz do pobrania na stronie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chelmn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Kościół farny pw. Wniebowzięcia NMP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00 – 11.00 - Rekolekcje dla narzeczonych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4.00 – 17.00 - Spotkania z przewodnikiem przy relikwii św. Walentego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b/>
          <w:bCs/>
          <w:color w:val="1F4E79"/>
        </w:rPr>
        <w:t>11.00 – 13.00 – Bramka Grudziądzka - Rynek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Bieg Zakochanyc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opozycja dla wszystkich pasjonatów biegania i tych, którzy chcą zadbać o swoje ciało i serce. Trzy dystanse 500 m, 5 km i 1600 m - </w:t>
      </w:r>
      <w:r>
        <w:rPr>
          <w:rFonts w:cs="Comic Sans MS" w:ascii="Comic Sans MS" w:hAnsi="Comic Sans MS"/>
          <w:b/>
          <w:sz w:val="20"/>
          <w:szCs w:val="20"/>
        </w:rPr>
        <w:t>MILA ZAKOCHANYC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Wszystkie szczegóły dostępne na stronie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http://tarpanchelmno.pl.tl/</w:t>
        </w:r>
      </w:hyperlink>
      <w:r>
        <w:rPr>
          <w:rFonts w:cs="Comic Sans MS" w:ascii="Comic Sans MS" w:hAnsi="Comic Sans MS"/>
          <w:sz w:val="20"/>
          <w:szCs w:val="20"/>
        </w:rPr>
        <w:t>. Patronat honorowy Ryszard Bober -  Przewodniczący Sejmiku Województwa Kujawsko-Pomorskieg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ator – UKS Tarpan Chełm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3.00 – Kościół farny pw. Wniebowzięcia NMP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za dla jubilatów i małżeństw obchodzących swoje rocznice – podsumowanie rekolekc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b/>
          <w:bCs/>
          <w:color w:val="1F4E79"/>
        </w:rPr>
        <w:t>14.00 – Muzeum Ziemi Chełmińskiej – sala ślub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Spektakl improwizowany „Miłość nie szuka poklasku.” - Studio KreaTYw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ktakl improwizowany ukazujący różne miłości. Aktorzy poprzez gry improwizowane postarają się ukazać oblicza pierwszej, dojrzałej i ostatniej miłości. Głównym celem będzie jednak zbadanie zjawiska poklasku. Czym jest poklask w miłości i czy miłość rzeczywiście go potrzeb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1F4E79"/>
        </w:rPr>
        <w:t>18.00 - Państwowa Szkoła Muzyczna w Chełmnie</w:t>
      </w:r>
      <w:r>
        <w:rPr>
          <w:rFonts w:cs="Comic Sans MS" w:ascii="Comic Sans MS" w:hAnsi="Comic Sans MS"/>
          <w:bCs/>
          <w:color w:val="1F4E79"/>
        </w:rPr>
        <w:t>, ul. Świętojerska 3</w:t>
      </w:r>
      <w:r>
        <w:rPr>
          <w:rFonts w:cs="Comic Sans MS" w:ascii="Comic Sans MS" w:hAnsi="Comic Sans MS"/>
          <w:b/>
          <w:bCs/>
          <w:color w:val="1F4E79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b/>
          <w:bCs/>
          <w:color w:val="1F4E79"/>
        </w:rPr>
        <w:t>- sala koncert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GWIAZDORSKIE WALENTYNK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WIĘKSZE PRZEBOJE MUSICALU I MUZYKI FILMOWE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olina Leszko – wokal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Daniel Cebula - Orynicz – wokal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Marcin Sadowski T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proszenia na koncert w cenie 15 zł do nabycia w Chełmińskim Domu Kultury w godz. 10.00 - 15.00 i Muzeum Ziemi Chełmińskiej w godz. 8.00 - 16.00 od dnia 1 lutego 2017 rok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3.02.2017 r. (poniedziałek)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FF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1F4E79"/>
        </w:rPr>
        <w:t xml:space="preserve">17.30 - Miejska Biblioteka Publiczna im. Walentego Fiałka w Chełmnie, </w:t>
      </w:r>
      <w:r>
        <w:rPr>
          <w:rFonts w:cs="Comic Sans MS" w:ascii="Comic Sans MS" w:hAnsi="Comic Sans MS"/>
          <w:bCs/>
          <w:color w:val="1F4E79"/>
        </w:rPr>
        <w:t>Aleja 3 Maja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atr „Trójka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TEATR PRZY STOLIKU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da Dolman-Rzy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geniusz Rzy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ła TEATRU PRZY STOLIKU, pozwala aktorom na zagranie kilku postaci i wykorzystanie didaskaliów jako szczególnej formy narracji, co przydaje spektaklom dodatkowej atrakcyjności. W programie dwie jednoaktówki Antoniego Czechowa: Niedźwiedź i Oświadczyny. Dwie humoreski o różnej fabule, ale o jednym mianowniku, którym jest sytuacja oświadczy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ezpłatne zaproszenia</w:t>
      </w:r>
      <w:r>
        <w:rPr>
          <w:rFonts w:cs="Comic Sans MS" w:ascii="Comic Sans MS" w:hAnsi="Comic Sans MS"/>
          <w:sz w:val="20"/>
          <w:szCs w:val="20"/>
        </w:rPr>
        <w:t xml:space="preserve"> na spektakl do nabycia w Chełmińskim Domu Kultury i w Miejskiej Bibliotece Publicznej od dnia 1 lutego 2017 rok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color w:val="1F4E79"/>
        </w:rPr>
        <w:t xml:space="preserve">19.00 – Kościół Garnizonowy </w:t>
      </w:r>
      <w:r>
        <w:rPr>
          <w:rFonts w:cs="Comic Sans MS" w:ascii="Comic Sans MS" w:hAnsi="Comic Sans MS"/>
          <w:color w:val="1F4E79"/>
        </w:rPr>
        <w:t xml:space="preserve">– </w:t>
      </w:r>
      <w:r>
        <w:rPr>
          <w:rFonts w:cs="Comic Sans MS" w:ascii="Comic Sans MS" w:hAnsi="Comic Sans MS"/>
          <w:bCs/>
          <w:color w:val="1F4E79"/>
        </w:rPr>
        <w:t xml:space="preserve">Aleja 3 Maja 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Muzyczne opowieści”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Koncert chóru Parati Semper – Świecie 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 dyrekcją Małgorzaty Kempczyk – Wiśniewskiej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raz Chorus Culmensis – Chełm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pod dyrekcją Wojciecha Błasza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4.02.2017 r. (wtore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b/>
          <w:bCs/>
          <w:color w:val="336699"/>
        </w:rPr>
        <w:t>Zespół Szkół Centrum Kształcenia Praktycznego w Grub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 Konkurs dla szkół gastronomicznych „Alchemia i Amory w Kuchni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00 – Przywitanie gości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9.30 – Rozpoczęcie Turnieju walentynkowego dla szkół gastronomicznych "Alchemia i Amory w Kuchni"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W tym roku królować będzie przystawka zimna lub ciepła z dużych krewetek. Danie </w:t>
        <w:tab/>
        <w:t xml:space="preserve">główne składać będzie się z sandacza z batatem i szpinakiem. Deser to inwencja własna </w:t>
        <w:tab/>
        <w:t xml:space="preserve">uczestników uwzględniająca menu walentynkowe z użyciem wiśni i czekolady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00 - Prezentacja potraw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5.00 - Podsumowanie turnieju i wręczenie nagród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336699"/>
        </w:rPr>
        <w:t>9.30 - Zespół Szkół Centrum Kształcenia Praktycznego w Grub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kazy szefów kuchni i warsztaty kulinarne „Przez żołądek do serc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45 -  Pokaz wyrabiania czekolady „Akademia Czekolady CALLEBAUT” Michał Kleib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 -  „Aranżacje stołów Walentynkowych”  - konkurs dla uczniów i pokaz dekoracj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30 – I wejście Iglotex pokaz przystawek  „Owoce morza„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15 – Pokazy barmańskie „Miksologia drinków”– Piotr Drzewudzk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 – Pokaz kulinarny szkoleniowca Akademii Kulinarnej Studia „A” z Torunia Michała Żulewskieg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45 – Pokaz kulinarny szefa Bistro Chlebem i Solą w Chełmnie Michała Lorbieckieg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0- II wejście Iglo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 xml:space="preserve">9.00 - Rynek </w:t>
      </w:r>
      <w:r>
        <w:rPr>
          <w:rFonts w:cs="Comic Sans MS" w:ascii="Comic Sans MS" w:hAnsi="Comic Sans MS"/>
          <w:color w:val="1F4E79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rmark św. Walentego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/informacje na stronie www.chelmno.pl oraz www.chdk.pl/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6"/>
        </w:numPr>
        <w:jc w:val="center"/>
        <w:rPr>
          <w:rFonts w:ascii="Comic Sans MS" w:hAnsi="Comic Sans MS" w:cs="Comic Sans MS"/>
          <w:b/>
          <w:b/>
          <w:bCs/>
          <w:color w:val="336699"/>
          <w:sz w:val="16"/>
          <w:szCs w:val="16"/>
        </w:rPr>
      </w:pPr>
      <w:r>
        <w:rPr>
          <w:rFonts w:cs="Comic Sans MS" w:ascii="Comic Sans MS" w:hAnsi="Comic Sans MS"/>
          <w:color w:val="FF0000"/>
        </w:rPr>
        <w:t>„</w:t>
      </w:r>
      <w:r>
        <w:rPr>
          <w:rFonts w:cs="Comic Sans MS" w:ascii="Comic Sans MS" w:hAnsi="Comic Sans MS"/>
          <w:color w:val="FF0000"/>
        </w:rPr>
        <w:t>KROPLA MIŁOŚCI - KOCHAM, POMAGAM, RATUJĘ"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99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II AKCJA ZBIÓRKI KRWI DLA CENTRUM ONKOLOGII </w:t>
        <w:br/>
        <w:t>im. prof. F. Łukaszczyka w Bydgoszcz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color w:val="FF0000"/>
        </w:rPr>
        <w:t>od godz. 9.00 /rejestracja 9.00 – 16.30/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b/>
          <w:bCs/>
          <w:color w:val="3366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0.00 Zespół Szkół Ogólnokształcących nr 1 im. Mikołaja Kopernika,</w:t>
        <w:br/>
      </w:r>
      <w:r>
        <w:rPr>
          <w:rFonts w:cs="Comic Sans MS" w:ascii="Comic Sans MS" w:hAnsi="Comic Sans MS"/>
          <w:bCs/>
          <w:color w:val="1F4E79"/>
        </w:rPr>
        <w:t>ul. Dominikańska 35</w:t>
      </w:r>
      <w:r>
        <w:rPr>
          <w:rFonts w:cs="Comic Sans MS" w:ascii="Comic Sans MS" w:hAnsi="Comic Sans MS"/>
          <w:b/>
          <w:bCs/>
          <w:color w:val="1F4E79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Walentynkowy Maraton Zumby w Chełmnie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KAŻMY JAK WIELKIE POTRAFIĄ BYĆ NASZE ZUMBOWE SERCA !!!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bieramy: DOBRY HUMOR, a oprócz tego ręcznik, dużo wody, gdyż będziemy spalać tysiące kalorii, obuwie sportowe i wygodny strój aby nie krępował ruchów, bo będzie ich mnóstwo :).  Zapisy i informacje: e-mail: mb25michal@wp.pl oraz pod nr tel. 508-160-163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sz w:val="20"/>
          <w:szCs w:val="20"/>
        </w:rPr>
        <w:t>MARATON POPROWADZĄ: Michał Bystry, Hanna Gołębiewska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b/>
          <w:bCs/>
          <w:color w:val="3366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99"/>
        </w:rPr>
        <w:t xml:space="preserve">Kościół farny pw. Wniebowzięcia NMP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za święta odpustowa: 7.00, ( 8.30 przy ołtarzu św. Walentego) i 18.00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 – Suma walentynkowa – Odpust św. Walentego - msza święta w intencji małżonków i jubilatów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nia z przewodnikiem przy relikwii św. Walentego (od godz. 13.00 - 17.3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awa prac z XI Ogólnopolskiego Konkursu Plastyczno - Literackiego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</w:rPr>
        <w:tab/>
        <w:t xml:space="preserve">  „Na Świętego Walentego - różne oblicza miłości”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b/>
          <w:bCs/>
          <w:color w:val="3366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2.00 do 16.00 Możliwość zwiedzania zabytków Chełm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eum Ziemi Chełmińskiej -  Rynek 28 / 8.00 – 17.00 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farny pw. Wniebowzięcia NMP – możliwość zakupienia dukata</w:t>
        <w:br/>
        <w:t xml:space="preserve"> św. Walenteg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zta Panieńska – wybijanie denara chełmińskiego, wystawa broni i uzbrojenia rycerskiego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pw. św. Piotra i św. Pawła - wystawa prac uczestników konkursu "Chełmno komiksem malowane” 201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ściół pw. św. Jakuba Starszego i św. Mikołaja - wystawa prac plastycznych uczestników warsztatów artystycznych z Uniwersytetu Trzeciego Wieku przy Chełmińskim Domu Kultu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Kościół pw. św. Jana Chrzciciela i św. Jana Ewangelisty /Zespół klasztorny Zgromadzenia Sióstr Miłosierdzi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ada Rycerska ul. Kościelna  - „Sprawdź swoją Walentynkę"</w:t>
      </w:r>
    </w:p>
    <w:p>
      <w:pPr>
        <w:pStyle w:val="Normal"/>
        <w:ind w:left="720" w:firstLine="6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 zwiedzanie średniowiecznej izby tortur,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 działanie przyrządów w wykonaniu mistrza, dla wszystkich chętnych możliwość osobistego sprawdzenia, w tym bardzo charakterystycznych dwuosobowych skrzypiec(dyby), </w:t>
        <w:br/>
        <w:t>- wystawa "Słynni kochankowie" - galeria par postaci historycznych z opisami i komentarzem mistrza /np. Jan Sobieski i Marysieńka, Napoleon i pani Walewska /,</w:t>
        <w:br/>
        <w:t xml:space="preserve">- własnoręczne wybijanie monety, </w:t>
        <w:br/>
        <w:t>- duże ognisko na Osadzie z zamontowanym rusztem do pieczenia kiełbasek,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pieczątka do kolekcji. możliwość wykonywania zdjęć,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dczas zwiedzania mieszkańcy oraz turyści będą mogli zbierać pieczęcie z poszczególnych zabytków i zakupić dukat św. Walentego w kościele farnym. Trzy pierwsze pary, które zbiorą komplet pieczęci i zakupią dukat oraz pojawią się o 13:00; 14:00 lub 15:00 w 14 lutego w Muzeum Ziemi Chełmińskiej otrzymają upominki z Chełmna – miasta zakochanych</w:t>
      </w:r>
      <w:r>
        <w:rPr>
          <w:rFonts w:cs="Comic Sans MS" w:ascii="Comic Sans MS" w:hAnsi="Comic Sans MS"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 xml:space="preserve">. Adresy zabytków i mapki z miejscem na pieczęcie dostępne będą w każdym z w.w. punktów oraz do pobrania na stronie: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chelmno.pl</w:t>
        </w:r>
      </w:hyperlink>
    </w:p>
    <w:p>
      <w:pPr>
        <w:pStyle w:val="Normal"/>
        <w:rPr>
          <w:rFonts w:ascii="Comic Sans MS" w:hAnsi="Comic Sans MS" w:cs="Comic Sans MS"/>
        </w:rPr>
      </w:pPr>
      <w:r>
        <w:rPr/>
        <w:br/>
      </w:r>
      <w:r>
        <w:rPr>
          <w:rFonts w:cs="Comic Sans MS" w:ascii="Comic Sans MS" w:hAnsi="Comic Sans MS"/>
          <w:b/>
          <w:bCs/>
          <w:color w:val="1F4E79"/>
        </w:rPr>
        <w:t>14.00 - Muzeum Ziemi Chełmińskiej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Chełmno - miasto zabytków i zakochanych”</w:t>
      </w:r>
    </w:p>
    <w:p>
      <w:pPr>
        <w:pStyle w:val="Normal"/>
        <w:rPr>
          <w:rFonts w:ascii="Comic Sans MS" w:hAnsi="Comic Sans MS" w:cs="Comic Sans MS"/>
          <w:b/>
          <w:b/>
          <w:bCs/>
          <w:color w:val="1F4E79"/>
        </w:rPr>
      </w:pPr>
      <w:r>
        <w:rPr>
          <w:rFonts w:cs="Comic Sans MS" w:ascii="Comic Sans MS" w:hAnsi="Comic Sans MS"/>
          <w:sz w:val="20"/>
          <w:szCs w:val="20"/>
        </w:rPr>
        <w:t>otwarcie wystawy z XII Ogólnopolskich Warsztatów Plenerowych Studentów Architektury</w:t>
      </w:r>
      <w:r>
        <w:rP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</w:rPr>
        <w:t>14.30 Bramka Grudziądzka – Rynek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wna parada walentynkowa z udziałem turystów i mieszkańców z towarzyszeniem Orkiestry Dętej z Chełm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b/>
          <w:bCs/>
          <w:color w:val="1F4E79"/>
        </w:rPr>
        <w:t>16.00 Miejska Biblioteka Publiczna im. Walentego Fiałka w Chełmnie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99"/>
        </w:rPr>
      </w:pPr>
      <w:r>
        <w:rPr>
          <w:rFonts w:cs="Comic Sans MS" w:ascii="Comic Sans MS" w:hAnsi="Comic Sans MS"/>
          <w:b/>
          <w:bCs/>
          <w:color w:val="336699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awa florystyczna autorstwa Marii Rudnickiej z cyklu „Chełmnianie i ich pasje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1F4E79"/>
        </w:rPr>
        <w:t xml:space="preserve">15.00 Rynek 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b/>
          <w:bCs/>
        </w:rPr>
        <w:t>Happening – Zbudujemy serce</w:t>
      </w:r>
      <w:r>
        <w:rPr>
          <w:rFonts w:cs="Comic Sans MS" w:ascii="Comic Sans MS" w:hAnsi="Comic Sans MS"/>
          <w:sz w:val="20"/>
          <w:szCs w:val="20"/>
        </w:rPr>
        <w:t>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spólnie z mieszkańcami i turystami spotkamy się na płycie rynkowej, aby ustawić się w symbolu miłości jakim jest serce. Podczas happeningu wykonane zostaną zdjęcia, które staną się wizytówką i zaproszeniem do naszego pięknego miast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*Udział w happeningu oznacza wyrażenie zgody na wykorzystanie przez Organizatorów i media wizerunku dla celów promocji mia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Żywe posą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morki w sercu miasta to nie lada atrakcja. Każdy kto zechce zabrać pamiątkę z Chełmna będzie mógł zrobić sobie zdjęcie z posągami roznoszącymi tego dnia miłoś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Konkursowy koncert finałowy laureatów X Festiwalu Piosenki Miłosnej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strzygnięcie konkursów i plebiscytów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ajpiękniejsza Witryna Walentynkowa"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1F4E79"/>
          <w:sz w:val="28"/>
          <w:szCs w:val="28"/>
        </w:rPr>
      </w:pPr>
      <w:r>
        <w:rPr>
          <w:rFonts w:cs="Comic Sans MS" w:ascii="Comic Sans MS" w:hAnsi="Comic Sans MS"/>
        </w:rPr>
        <w:t>XII Ogólnopolski Konkurs Plastyczno – Literacki „Na Świętego Walentego - różne oblicza miłości”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bCs/>
          <w:color w:val="1F4E7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3333"/>
          <w:sz w:val="16"/>
          <w:szCs w:val="16"/>
        </w:rPr>
      </w:pPr>
      <w:r>
        <w:rPr>
          <w:rFonts w:cs="Comic Sans MS" w:ascii="Comic Sans MS" w:hAnsi="Comic Sans MS"/>
          <w:b/>
          <w:bCs/>
          <w:color w:val="1F4E79"/>
          <w:sz w:val="28"/>
          <w:szCs w:val="28"/>
        </w:rPr>
        <w:t>Koncert zespołu Alibi – DISCO LATO</w:t>
      </w:r>
    </w:p>
    <w:p>
      <w:pPr>
        <w:pStyle w:val="Normal"/>
        <w:jc w:val="center"/>
        <w:rPr>
          <w:rFonts w:ascii="Comic Sans MS" w:hAnsi="Comic Sans MS" w:cs="Comic Sans MS"/>
          <w:color w:val="FF3333"/>
          <w:sz w:val="16"/>
          <w:szCs w:val="16"/>
        </w:rPr>
      </w:pPr>
      <w:r>
        <w:rPr>
          <w:rFonts w:cs="Comic Sans MS" w:ascii="Comic Sans MS" w:hAnsi="Comic Sans MS"/>
          <w:color w:val="FF33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W programie najbardziej znane i gorące covery muzyki rozrywkowej z jednym w swoim rodzaju sobowtórem Maryli Rodowic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aton ZUMBY z udziałem publiczności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The Fresh Kids – pokaz tańca hip-hop i break dance oraz </w:t>
      </w:r>
      <w:r>
        <w:rPr>
          <w:rFonts w:cs="Comic Sans MS" w:ascii="Comic Sans MS" w:hAnsi="Comic Sans MS"/>
          <w:bCs/>
        </w:rPr>
        <w:t xml:space="preserve">grupy muzycznej </w:t>
      </w:r>
      <w:r>
        <w:rPr>
          <w:rFonts w:cs="Comic Sans MS" w:ascii="Comic Sans MS" w:hAnsi="Comic Sans MS"/>
          <w:b/>
          <w:bCs/>
          <w:i/>
        </w:rPr>
        <w:t>Teacher's Crew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</w:rPr>
        <w:t>– Chełmiński Dom Kult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1F4E79"/>
          <w:sz w:val="28"/>
          <w:szCs w:val="28"/>
        </w:rPr>
        <w:t>Koncert gwiazdy wieczor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F4E79"/>
          <w:sz w:val="28"/>
          <w:szCs w:val="28"/>
          <w:lang w:val="en-US" w:eastAsia="en-US"/>
        </w:rPr>
        <w:t>E</w:t>
      </w:r>
      <w:r>
        <w:rPr>
          <w:rFonts w:cs="Comic Sans MS" w:ascii="Comic Sans MS" w:hAnsi="Comic Sans MS"/>
          <w:b/>
          <w:bCs/>
          <w:color w:val="1F4E79"/>
          <w:sz w:val="28"/>
          <w:szCs w:val="28"/>
        </w:rPr>
        <w:t>WA FARNA Z ZESPOŁ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Cs/>
          <w:color w:val="1F4E79"/>
          <w:sz w:val="22"/>
          <w:szCs w:val="22"/>
        </w:rPr>
      </w:pPr>
      <w:r>
        <w:rPr>
          <w:rFonts w:cs="Comic Sans MS" w:ascii="Comic Sans MS" w:hAnsi="Comic Sans MS"/>
          <w:bCs/>
          <w:color w:val="1F4E79"/>
          <w:sz w:val="22"/>
          <w:szCs w:val="22"/>
        </w:rPr>
        <w:t>W trakcie  imprezy 14 lutego Chełmno patrolowane będzie przez</w:t>
      </w:r>
    </w:p>
    <w:p>
      <w:pPr>
        <w:pStyle w:val="Normal"/>
        <w:suppressAutoHyphens w:val="false"/>
        <w:jc w:val="center"/>
        <w:rPr/>
      </w:pPr>
      <w:r>
        <w:rPr>
          <w:rFonts w:cs="Comic Sans MS" w:ascii="Comic Sans MS" w:hAnsi="Comic Sans MS"/>
          <w:bCs/>
          <w:color w:val="1F4E79"/>
          <w:sz w:val="22"/>
          <w:szCs w:val="22"/>
        </w:rPr>
        <w:t xml:space="preserve">POLICJĘ HUSARSKĄ, którą wystawia Chorągiew Ziemi Chełmińskiej, </w:t>
        <w:br/>
      </w:r>
      <w:r>
        <w:rPr>
          <w:rFonts w:cs="Comic Sans MS" w:ascii="Comic Sans MS" w:hAnsi="Comic Sans MS"/>
          <w:color w:val="1F4E79"/>
          <w:sz w:val="22"/>
          <w:szCs w:val="22"/>
        </w:rPr>
        <w:t xml:space="preserve">Chełmińskie Towarzystwo Strzeleckie „Bractwo Kurkowe" </w:t>
      </w:r>
      <w:r>
        <w:rPr>
          <w:rFonts w:cs="Comic Sans MS" w:ascii="Comic Sans MS" w:hAnsi="Comic Sans MS"/>
          <w:bCs/>
          <w:color w:val="1F4E79"/>
          <w:sz w:val="22"/>
          <w:szCs w:val="22"/>
        </w:rPr>
        <w:t xml:space="preserve">i </w:t>
      </w:r>
      <w:r>
        <w:rPr>
          <w:rFonts w:cs="Comic Sans MS" w:ascii="Comic Sans MS" w:hAnsi="Comic Sans MS"/>
          <w:color w:val="1F4E79"/>
          <w:sz w:val="22"/>
          <w:szCs w:val="22"/>
        </w:rPr>
        <w:t>Stajnia „Zagończyk"</w:t>
      </w:r>
    </w:p>
    <w:p>
      <w:pPr>
        <w:pStyle w:val="Normal"/>
        <w:suppressAutoHyphens w:val="false"/>
        <w:spacing w:before="280" w:after="280"/>
        <w:ind w:left="360" w:hanging="0"/>
        <w:jc w:val="center"/>
        <w:rPr/>
      </w:pPr>
      <w:r>
        <w:rPr>
          <w:rFonts w:cs="Calibri" w:ascii="Calibri" w:hAnsi="Calibri"/>
          <w:b/>
          <w:color w:val="000000"/>
          <w:lang w:eastAsia="pl-PL"/>
        </w:rPr>
        <w:t>UWAGA: 21.30 Darmowy walentynkowy autobus od ARRIVY,  trasa: Chełmno dworzec autobusowy   - Świecie dworzec autobusowy</w:t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rganizatorzy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łmiński Dom Kultur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rząd Miasta Chełm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Parafia pw</w:t>
      </w:r>
      <w:r>
        <w:rPr>
          <w:rFonts w:cs="Comic Sans MS" w:ascii="Comic Sans MS" w:hAnsi="Comic Sans MS"/>
          <w:color w:val="0000FF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Wniebowzięcia NM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TRONAT HONOROW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52070</wp:posOffset>
            </wp:positionV>
            <wp:extent cx="937895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rszałek Województwa Kujawsko-Pomorskiego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iotr Całbecki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861695</wp:posOffset>
            </wp:positionV>
            <wp:extent cx="2690495" cy="1305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olska Organizacja Turystycz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ujawsko Pomorska Organizacja Turystycz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1980</wp:posOffset>
            </wp:positionH>
            <wp:positionV relativeFrom="paragraph">
              <wp:posOffset>622300</wp:posOffset>
            </wp:positionV>
            <wp:extent cx="1866900" cy="932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60" t="29971" r="25060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półorganizatorzy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Urząd Marszałkowski Województwa Kujawsko - Pomors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ejski w Świec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trum Onkologii im. prof. F. Łukaszczyka w Bydgoszcz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orągiew Ziemi Chełmiński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uropejskie Centrum Wymiany Młodzieży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termarche Chełm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tolickie Liceum i Gimnazjum Księży Pallotyn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ło Przewodników PTTK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eum Ziemi Chełmińskiej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ka Biblioteka Publiczna im. W. Fiałka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hotnicza Straż Pożarna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ństwowa Szkoła Muzyczna I stopnia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afia wojskowa Matki Boskiej Częstochowskiej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nsjonat Stary Spichrz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czta Polska S.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skie Wydawnictwa Reklam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alne Centrum Krwiodawstwa i Krwiolecznictwa w Bydgoszczy, Oddział w Grudziądz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jalny Ośrodek Szkolno – Wychowawczy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Chór Parati Semper Świec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Kulturalne PUZ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Muzyczne "Chorus Culmensis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NIJ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8 Pułk Strzelców Kon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koła Tańca TOP DANCE Michał Bystry Świec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odowiskowy Dom Samopomocy Caritas Diecezji Toruńskiej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KS Tarpan Chełm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 Rycerski z Chełm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spół Szkół Centrum Kształcenia Praktycznego w Grub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spół Szkół Ogólnokształcących nr 1 w Chełm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romadzenie Sióstr Miłosierdz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X04016241028062013"/>
          <w:rFonts w:ascii="Calibri" w:hAnsi="Calibri" w:eastAsia="OpenSymbol;Arial Unicode MS" w:cs="Calibri"/>
        </w:rPr>
      </w:pPr>
      <w:r>
        <w:rPr>
          <w:rFonts w:cs="Calibri" w:ascii="Calibri" w:hAnsi="Calibri"/>
          <w:b/>
        </w:rPr>
        <w:t>Patronat Medial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X04016241028062013"/>
          <w:rFonts w:eastAsia="OpenSymbol;Arial Unicode MS" w:cs="Calibri" w:ascii="Calibri" w:hAnsi="Calibri"/>
        </w:rPr>
        <w:t>Telewizja Polska S.A. Oddział w Bydgoszcz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skie Radio Pomorza i Kujaw -  Radio PI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zeta Pomor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as Chełm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MS Stud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rodowy Portal Turystycz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WOŚCI Dziennik Toruńsk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alibri" w:ascii="Calibri" w:hAnsi="Calibri"/>
        </w:rPr>
        <w:t>www.polska.trave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chelmno.com.p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rtne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DI Świecie S.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 Spółdzielczy w Chełm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mpreza współfinansowana przez: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</w:rPr>
        <w:t>Gminę  Miasto Chełmno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sz w:val="22"/>
          <w:szCs w:val="22"/>
        </w:rPr>
        <w:t>Województwo Kujawsko-Pomorsk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łmiński Dom Kultu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minę Świeci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Agro-Sieć Sp. z o.o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Bank BGŻ BNP Paribas S.A.</w:t>
      </w:r>
    </w:p>
    <w:p>
      <w:pPr>
        <w:pStyle w:val="Standard"/>
        <w:jc w:val="center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com Sp. z o.o.</w:t>
      </w:r>
    </w:p>
    <w:p>
      <w:pPr>
        <w:pStyle w:val="Standard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Firma MEDOS</w:t>
      </w:r>
    </w:p>
    <w:p>
      <w:pPr>
        <w:pStyle w:val="Standard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Kino Helios w Grudziądzu</w:t>
      </w:r>
    </w:p>
    <w:p>
      <w:pPr>
        <w:pStyle w:val="Standard"/>
        <w:jc w:val="center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Komputronik  - salon Świecie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StrongEmphasis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"IMS Sofa" Sp. z o.o. </w:t>
      </w:r>
    </w:p>
    <w:p>
      <w:pPr>
        <w:pStyle w:val="Standard"/>
        <w:jc w:val="center"/>
        <w:rPr>
          <w:rFonts w:ascii="Comic Sans MS" w:hAnsi="Comic Sans MS" w:cs="Comic Sans MS"/>
          <w:bCs/>
          <w:spacing w:val="-8"/>
          <w:sz w:val="22"/>
          <w:szCs w:val="22"/>
          <w:lang w:val="en-US"/>
        </w:rPr>
      </w:pPr>
      <w:r>
        <w:rPr>
          <w:rStyle w:val="StrongEmphasis"/>
          <w:rFonts w:cs="Comic Sans MS" w:ascii="Comic Sans MS" w:hAnsi="Comic Sans MS"/>
          <w:sz w:val="22"/>
          <w:szCs w:val="22"/>
        </w:rPr>
        <w:t>Intermarche Chełmno</w:t>
      </w:r>
    </w:p>
    <w:p>
      <w:pPr>
        <w:pStyle w:val="Heading3"/>
        <w:shd w:fill="FFFFFF" w:val="clear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Cs/>
          <w:spacing w:val="-8"/>
          <w:sz w:val="22"/>
          <w:szCs w:val="22"/>
          <w:lang w:val="en-US"/>
        </w:rPr>
        <w:t>STIEGELMEYER Sp. z o.o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Totalizator Sportowy Sp. z o.o. Oddział w Bydgoszczy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Zakład Usług Miejskich w Chełm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omic Sans MS" w:hAnsi="Comic Sans MS" w:cs="Comic Sans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aps/>
        <w:sz w:val="24"/>
        <w:szCs w:val="24"/>
        <w:color w:val="00206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aps/>
        <w:sz w:val="24"/>
        <w:szCs w:val="24"/>
        <w:color w:val="00206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206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hd w:fill="auto" w:val="clear"/>
        <w:szCs w:val="24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4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4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hd w:fill="auto" w:val="clear"/>
        <w:szCs w:val="24"/>
        <w:color w:val="00006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color w:val="FF0000"/>
    </w:rPr>
  </w:style>
  <w:style w:type="paragraph" w:styleId="Heading6">
    <w:name w:val="Heading 6"/>
    <w:basedOn w:val="Nagwek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Comic Sans MS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Comic Sans M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Comic Sans MS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aps/>
      <w:color w:val="002060"/>
      <w:sz w:val="24"/>
      <w:szCs w:val="24"/>
    </w:rPr>
  </w:style>
  <w:style w:type="character" w:styleId="WW8Num8z0">
    <w:name w:val="WW8Num8z0"/>
    <w:qFormat/>
    <w:rPr>
      <w:rFonts w:ascii="Symbol" w:hAnsi="Symbol" w:cs="Symbol"/>
      <w:caps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Comic Sans MS"/>
      <w:color w:val="00206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  <w:color w:val="000066"/>
      <w:sz w:val="20"/>
      <w:szCs w:val="20"/>
      <w:shd w:fill="FF3333" w:val="clear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color w:val="000066"/>
      <w:sz w:val="24"/>
      <w:szCs w:val="24"/>
      <w:shd w:fill="auto" w:val="clear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Wingdings"/>
      <w:color w:val="000066"/>
      <w:sz w:val="24"/>
      <w:szCs w:val="24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color w:val="000066"/>
      <w:sz w:val="24"/>
      <w:szCs w:val="24"/>
      <w:shd w:fill="auto" w:val="clear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  <w:color w:val="000066"/>
      <w:sz w:val="20"/>
      <w:szCs w:val="24"/>
      <w:shd w:fill="auto" w:val="clear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color w:val="000066"/>
      <w:sz w:val="24"/>
      <w:szCs w:val="24"/>
      <w:shd w:fill="auto" w:val="clear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FF0000"/>
      <w:sz w:val="22"/>
      <w:szCs w:val="22"/>
      <w:shd w:fill="auto" w:val="clear"/>
    </w:rPr>
  </w:style>
  <w:style w:type="character" w:styleId="WW8Num19z0">
    <w:name w:val="WW8Num19z0"/>
    <w:qFormat/>
    <w:rPr>
      <w:rFonts w:ascii="Symbol" w:hAnsi="Symbol" w:cs="Wingdings"/>
      <w:color w:val="000066"/>
      <w:sz w:val="24"/>
      <w:szCs w:val="24"/>
      <w:shd w:fill="auto" w:val="clea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ap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sl">
    <w:name w:val="fsl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X04016241028062013">
    <w:name w:val="x040162410-28062013"/>
    <w:basedOn w:val="Domylnaczcionkaakapitu4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Emphasis">
    <w:name w:val="Emphasis"/>
    <w:qFormat/>
    <w:rPr>
      <w:i/>
      <w:iCs/>
    </w:rPr>
  </w:style>
  <w:style w:type="character" w:styleId="Textexposedshow1">
    <w:name w:val="textexposedshow"/>
    <w:qFormat/>
    <w:rPr/>
  </w:style>
  <w:style w:type="character" w:styleId="Nagwek3Znak">
    <w:name w:val="Nagłówek 3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1F497D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1">
    <w:name w:val="standard"/>
    <w:basedOn w:val="Normal"/>
    <w:qFormat/>
    <w:pPr>
      <w:widowControl w:val="false"/>
      <w:autoSpaceDE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hyperlink" Target="http://www.chelmno.pl/" TargetMode="External"/><Relationship Id="rId4" Type="http://schemas.openxmlformats.org/officeDocument/2006/relationships/hyperlink" Target="http://tarpanchelmno.pl.tl/" TargetMode="External"/><Relationship Id="rId5" Type="http://schemas.openxmlformats.org/officeDocument/2006/relationships/hyperlink" Target="http://www.chelmno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8:00Z</dcterms:created>
  <dc:creator>UM Chełmno</dc:creator>
  <dc:description/>
  <cp:keywords/>
  <dc:language>en-US</dc:language>
  <cp:lastModifiedBy>Konto Microsoft</cp:lastModifiedBy>
  <cp:lastPrinted>2017-01-17T09:55:00Z</cp:lastPrinted>
  <dcterms:modified xsi:type="dcterms:W3CDTF">2017-01-18T11:18:00Z</dcterms:modified>
  <cp:revision>2</cp:revision>
  <dc:subject/>
  <dc:title>12</dc:title>
</cp:coreProperties>
</file>