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leżeńskiego Biegu Pamięci Świecie 1939 - 2017</w:t>
      </w:r>
    </w:p>
    <w:p>
      <w:pPr>
        <w:pStyle w:val="Normal"/>
        <w:rPr/>
      </w:pPr>
      <w:r>
        <w:rPr>
          <w:b/>
          <w:sz w:val="24"/>
          <w:szCs w:val="24"/>
        </w:rPr>
        <w:t>NAZWA IMPREZY</w:t>
      </w:r>
      <w:r>
        <w:rPr>
          <w:sz w:val="24"/>
          <w:szCs w:val="24"/>
        </w:rPr>
        <w:t xml:space="preserve">: Organizacja wydarzenia edukacyjno – sportowego – </w:t>
      </w:r>
      <w:r>
        <w:rPr>
          <w:b/>
          <w:sz w:val="24"/>
          <w:szCs w:val="24"/>
        </w:rPr>
        <w:t>Bieg Pamięci Świecie 1939 - 201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Świe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2 październik 2017</w:t>
      </w:r>
    </w:p>
    <w:p>
      <w:pPr>
        <w:pStyle w:val="Normal"/>
        <w:rPr/>
      </w:pPr>
      <w:r>
        <w:rPr>
          <w:b/>
          <w:sz w:val="24"/>
          <w:szCs w:val="24"/>
        </w:rPr>
        <w:t>DYSTANS</w:t>
      </w:r>
      <w:r>
        <w:rPr>
          <w:sz w:val="24"/>
          <w:szCs w:val="24"/>
        </w:rPr>
        <w:t xml:space="preserve">: ok. 10 k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L IMPRE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amiętnienie w ramach akcji „Zapal znicz pamięci” ofiar zamordowanych w 1939 roku przez Niemców w Świec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Miejski w Świeciu; Instytut Pamięci Narodowej w Bydgoszczy; Szkoła Podstawowa nr 5 w Świeciu im. Polskich Olimpijczyków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ORGANIZACYJNE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4"/>
          <w:szCs w:val="24"/>
        </w:rPr>
        <w:t>1. Bieg poprzedzi zwiedzanie wystawy „Zapomniani kaci Hitlera” w Szkole Podstawowej nr 5 w Świeciu o godzinie 11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ewidywany start biegu: godz. 11.30 Świecie, ul. Wojska Polskiego, obelisk „Bohaterskich żołnierzy Armii Pomorze”, gmina Świecie. Trasa biegu przebiega po terenie miasta Świecie. Meta biegu: Szkoła Podstawowa nr 5 w Świeciu im. Polskich Olimpijczyk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Bieg ma formę towarzyską i nie będzie mierzony czas oraz prowadzona klasyfikacja. Uczestnicy biegu mogą w celu oddania hołdu zamordowanym w 1939 roku postawić znicz w pięciu miejscach pamięci na terenie miasta Świecie. Udział w biegu jest bezpłatny. Dla każdego uczestnika biegu przewidziane są medale pamiątkowe i upomi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dczas biegu jest przewidziana opieka medyczna.</w:t>
      </w:r>
    </w:p>
    <w:p>
      <w:pPr>
        <w:pStyle w:val="Normal"/>
        <w:rPr/>
      </w:pPr>
      <w:r>
        <w:rPr>
          <w:sz w:val="24"/>
          <w:szCs w:val="24"/>
        </w:rPr>
        <w:t>6. Po dobiegnięciu do Szkoły Podstawowej nr 5, organizatorzy biegu zapraszają uczestników na wspólne ognis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CZESTNICTWA </w:t>
      </w:r>
    </w:p>
    <w:p>
      <w:pPr>
        <w:pStyle w:val="Normal"/>
        <w:rPr/>
      </w:pPr>
      <w:r>
        <w:rPr>
          <w:sz w:val="24"/>
          <w:szCs w:val="24"/>
        </w:rPr>
        <w:t xml:space="preserve">1. Prawo startu mają osoby, które najpóźniej w dniu 22 października 2017 roku ukończą 16 l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szyscy zawodnicy startujący w tym biegu muszą zostać zweryfikowani w Biurze Organizacyjnym. Biuro Organizacyjne będzie się mieściło w Szkole Podstawowej nr 5. Warunkiem dopuszczenia zawodnika do biegu będzie złożenie podpisu pod oświadczeniem o zdolności do udziału w bieg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soby w wieku 16-18 lat, (które w dniu biegu tj. 22 października 2017 nie osiągnęły jeszcze pełnoletności) zobowiązane są do posiadania pozwolenia na udział od rodziców lub prawnych opiekunów z ich podpisem i nr PESEL. Warunkiem dopuszczenia ich do startu jest obecność rodzica lub opiekuna wraz z dowodem osobistym w momencie weryfikacji zawodnika w biurze zawodów. </w:t>
      </w:r>
    </w:p>
    <w:p>
      <w:pPr>
        <w:pStyle w:val="Normal"/>
        <w:rPr/>
      </w:pPr>
      <w:r>
        <w:rPr>
          <w:sz w:val="24"/>
          <w:szCs w:val="24"/>
        </w:rPr>
        <w:t xml:space="preserve">4.Uczestnicy biegu zobowiązani są do zachowania szczególnej ostrożności i stosowania się do przepisów dotyczących pieszych w miejscach niebezpiecznych i bezwzględnego podporządkowania się zaleceniom organizatorów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poruszaniu się drogami publicznymi zawodnicy zobowiązują się do poruszania się chodnikiem, a w drugiej kolejności lewym poboczem. Jeśli nie ma takiej możliwości należy poruszać się lewą stroną drogi i ustępować pojazdom poruszającym się po drod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głoszenia przyjmowane będą drogą elektroniczną na maila:miroslaw.sprenger@ipn.gov.pl</w:t>
      </w:r>
    </w:p>
    <w:p>
      <w:pPr>
        <w:pStyle w:val="Normal"/>
        <w:rPr/>
      </w:pPr>
      <w:r>
        <w:rPr>
          <w:sz w:val="24"/>
          <w:szCs w:val="24"/>
        </w:rPr>
        <w:t xml:space="preserve">2. Zgłoszenia będą przyjmowane do dnia </w:t>
      </w:r>
      <w:r>
        <w:rPr>
          <w:b/>
          <w:sz w:val="24"/>
          <w:szCs w:val="24"/>
        </w:rPr>
        <w:t>22 października 2017 r</w:t>
      </w:r>
      <w:r>
        <w:rPr>
          <w:sz w:val="24"/>
          <w:szCs w:val="24"/>
        </w:rPr>
        <w:t>. lub do wyczerpania limitu zawodników który wynosi 50 osób. (Organizator zastrzega sobie prawo do zwiększenia limit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finansowa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związane z przeprowadzeniem imprezy pokrywają organizatorzy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wodnicy przyjeżdżają na koszt własn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czestnicy biegu są zwolnieni z opłaty start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końcow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ieg odbędzie się bez względu na pogodę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rganizator zastrzega sobie prawo zakończenia przyjmowania zgłoszeń w momencie przekroczenia liczby 50 uczestników lub zwiększenia liczby uczestników bieg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zatnie i depozyty dla uczestników znajdować się będą w miejscu wyznaczonym przez organizator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rganizatorzy nie będą odpowiadali za przedmioty pozostawione bez zabezpieczenia lub skradzione podczas imprez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rganizatorzy zastrzegają sobie prawo interpretacji niniejszego regulam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informacje dotyczące biegu są udzielane telefonicznie pod numerem: 665582788 lub e-mailowo: mirosław.sprenger@ipn.gov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4:00Z</dcterms:created>
  <dc:creator>kierownik</dc:creator>
  <dc:description/>
  <cp:keywords/>
  <dc:language>en-US</dc:language>
  <cp:lastModifiedBy>msprenger</cp:lastModifiedBy>
  <cp:lastPrinted>2016-09-20T11:24:00Z</cp:lastPrinted>
  <dcterms:modified xsi:type="dcterms:W3CDTF">2017-09-27T10:14:00Z</dcterms:modified>
  <cp:revision>2</cp:revision>
  <dc:subject/>
  <dc:title>Regulamin I  Biegu Przełajowego Doliną Noteci</dc:title>
</cp:coreProperties>
</file>