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9205</wp:posOffset>
            </wp:positionH>
            <wp:positionV relativeFrom="paragraph">
              <wp:posOffset>5072380</wp:posOffset>
            </wp:positionV>
            <wp:extent cx="1253490" cy="1133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Punktacja końcowa Finału programu „Polubić Sport” klas III </w:t>
        <w:tab/>
      </w:r>
      <w:r>
        <w:rPr>
          <w:rFonts w:cs="Tahoma" w:ascii="Tahoma" w:hAnsi="Tahoma"/>
          <w:sz w:val="28"/>
          <w:szCs w:val="28"/>
        </w:rPr>
        <w:t>11.06.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6045</wp:posOffset>
                </wp:positionV>
                <wp:extent cx="7577455" cy="441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"/>
                              <w:gridCol w:w="1772"/>
                              <w:gridCol w:w="1189"/>
                              <w:gridCol w:w="1170"/>
                              <w:gridCol w:w="1862"/>
                              <w:gridCol w:w="1734"/>
                              <w:gridCol w:w="2378"/>
                              <w:gridCol w:w="113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  <w:t>Pkt - 60 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  <w:t>Pkt - skok w dal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  <w:t>Pkt - rzut p. palantową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  <w:t>Suma PKT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  <w:t xml:space="preserve">% nieobecnośc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F497D"/>
                                      <w:lang w:eastAsia="pl-PL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Gruczno III 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2,2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7 III 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39,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5 III 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8,6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8 III 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Czapl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4,3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5 III 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3,8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1 III 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3,7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1 III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7,8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7 III 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3,6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Gruczno III 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40,9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1 III 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8 III 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9,2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8 III 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Wiąg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5,4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X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8 III 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Tahom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Georgia" w:hAnsi="Georg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X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lang w:eastAsia="pl-PL"/>
                                    </w:rPr>
                                    <w:t>SP Terespo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347.9pt;mso-wrap-distance-left:7.05pt;mso-wrap-distance-right:7.05pt;mso-wrap-distance-top:0pt;mso-wrap-distance-bottom:0pt;margin-top:108.35pt;mso-position-vertical-relative:page;margin-left: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"/>
                        <w:gridCol w:w="1772"/>
                        <w:gridCol w:w="1189"/>
                        <w:gridCol w:w="1170"/>
                        <w:gridCol w:w="1862"/>
                        <w:gridCol w:w="1734"/>
                        <w:gridCol w:w="2378"/>
                        <w:gridCol w:w="113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1F497D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F497D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1F497D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F497D"/>
                                <w:lang w:eastAsia="pl-PL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1F497D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F497D"/>
                                <w:lang w:eastAsia="pl-PL"/>
                              </w:rPr>
                              <w:t>Pkt - 60 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1F497D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F497D"/>
                                <w:lang w:eastAsia="pl-PL"/>
                              </w:rPr>
                              <w:t>Pkt - skok w dal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1F497D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F497D"/>
                                <w:lang w:eastAsia="pl-PL"/>
                              </w:rPr>
                              <w:t>Pkt - rzut p. palantową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1F497D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F497D"/>
                                <w:lang w:eastAsia="pl-PL"/>
                              </w:rPr>
                              <w:t>Suma PKT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1F497D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F497D"/>
                                <w:lang w:eastAsia="pl-PL"/>
                              </w:rPr>
                              <w:t xml:space="preserve">% nieobecnośc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1F497D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F497D"/>
                                <w:lang w:eastAsia="pl-PL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Gruczno III 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2,2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7 III 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39,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5 III 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8,6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8 III 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Czaple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4,3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5 III 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3,8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1 III 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3,7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1 III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7,8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7 III 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3,6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Gruczno III 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40,9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1 III 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8 III 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9,2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8 III 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Wiąg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5,4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XIV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8 III 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Tahom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Georgia" w:hAnsi="Georg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XV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lang w:eastAsia="pl-PL"/>
                              </w:rPr>
                              <w:t>SP Terespo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3:00Z</dcterms:created>
  <dc:creator>Admin</dc:creator>
  <dc:description/>
  <dc:language>en-US</dc:language>
  <cp:lastModifiedBy>Andrzej</cp:lastModifiedBy>
  <dcterms:modified xsi:type="dcterms:W3CDTF">2014-06-12T13:23:00Z</dcterms:modified>
  <cp:revision>2</cp:revision>
  <dc:subject/>
  <dc:title/>
</cp:coreProperties>
</file>