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rozumienie Nr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Zawarte w dniu ...........................................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gminą Świecie,</w:t>
      </w:r>
      <w:r>
        <w:rPr/>
        <w:t xml:space="preserve"> reprezentowaną przez Burmistrza Świecia Tadeusza Pogodę,  zwaną dalej „Gminą” w imieniu, którego działa Krzysztof Kułakowski Zastępca Burmistrza Świecia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 z siedzibą w ……………………..……………. ul................................................, reprezentowanym przez: .............................................. zwanym dalej </w:t>
      </w:r>
      <w:r>
        <w:rPr>
          <w:b/>
          <w:bCs/>
        </w:rPr>
        <w:t xml:space="preserve">„Partnerem” </w:t>
      </w:r>
      <w:r>
        <w:rPr/>
        <w:t xml:space="preserve">w sprawie współpracy w ramach projektu „Świecka Karta Seniora ”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iniejszym porozumieniem „Partner” włącza się do realizacji celów określonych w Uchwale  Nr 220/17 Rady Miejskiej w Świeciu z dnia 30 marca 2017 r. w sprawie przyjęcia programu „Świecka Karta Seniora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 xml:space="preserve">Realizując </w:t>
      </w:r>
      <w:r>
        <w:rPr>
          <w:b/>
        </w:rPr>
        <w:t xml:space="preserve">§ </w:t>
      </w:r>
      <w:r>
        <w:rPr/>
        <w:t>1 porozumienia „Partner” umożliwi korzystanie przez osoby powyżej 65 roku życia z gminy Świecie, posiadające „Świecką Kartę Seniora”</w:t>
      </w:r>
      <w:r>
        <w:rPr>
          <w:iCs/>
        </w:rPr>
        <w:t xml:space="preserve"> do</w:t>
      </w:r>
      <w:r>
        <w:rPr>
          <w:i/>
          <w:iCs/>
        </w:rPr>
        <w:t xml:space="preserve"> 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....................% zniżki w zakupie/usłudze ............................................................................., </w:t>
      </w:r>
    </w:p>
    <w:p>
      <w:pPr>
        <w:pStyle w:val="Normal"/>
        <w:spacing w:lineRule="auto" w:line="360"/>
        <w:rPr/>
      </w:pPr>
      <w:r>
        <w:rPr/>
        <w:t xml:space="preserve">....................% zniżki w zakupie/usłudze ............................................................................., </w:t>
      </w:r>
    </w:p>
    <w:p>
      <w:pPr>
        <w:pStyle w:val="Normal"/>
        <w:spacing w:lineRule="auto" w:line="360"/>
        <w:rPr/>
      </w:pPr>
      <w:r>
        <w:rPr/>
        <w:t xml:space="preserve">....................% zniżki w zakupie/usłudze ............................................................................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Partner” wskazuje, że ulgi, o których mowa w </w:t>
      </w:r>
      <w:r>
        <w:rPr>
          <w:b/>
        </w:rPr>
        <w:t xml:space="preserve">§ </w:t>
      </w:r>
      <w:r>
        <w:rPr/>
        <w:t>2 będą realizowane w jego placówce/ach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………………………...…….. przy ul. ……………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………………………...…….. przy ul. ……………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………………………...…….. przy ul. ……………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mina” w ramach akcji informacyjnej jest upoważniona do przedstawienia podjętego zobowiązania, o którym mowa w § 2 i § 3 w materiałach informacyjnych i na prowadzonej przez siebie stronie internetowej, a także poprzez akcję promocyjną programu „Świecka Karta Seniora” prowadzoną w mediach oraz na nośnikach reklamowych, jak ulotki, plakaty, banery. </w:t>
      </w:r>
    </w:p>
    <w:p>
      <w:pPr>
        <w:pStyle w:val="Normal"/>
        <w:spacing w:lineRule="auto" w:line="360"/>
        <w:jc w:val="both"/>
        <w:rPr/>
      </w:pPr>
      <w:r>
        <w:rPr/>
        <w:t>Każdy z partnerów programu otrzyma także logo programu „Świecka Karta Seniora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Partner” ma prawo umieszczać informacje na temat udzielanych zniżek, określonych w </w:t>
      </w:r>
      <w:r>
        <w:rPr>
          <w:b/>
        </w:rPr>
        <w:t xml:space="preserve">§ </w:t>
      </w:r>
      <w:r>
        <w:rPr/>
        <w:t>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i </w:t>
      </w:r>
      <w:r>
        <w:rPr>
          <w:b/>
        </w:rPr>
        <w:t xml:space="preserve">§ </w:t>
      </w:r>
      <w:r>
        <w:rPr/>
        <w:t>3, we własnych materiałach promocyjno</w:t>
      </w:r>
      <w:bookmarkStart w:id="0" w:name="_GoBack"/>
      <w:bookmarkEnd w:id="0"/>
      <w:r>
        <w:rPr/>
        <w:t xml:space="preserve">–reklamowych, a także w miejscach prowadzenia działal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rozumienie zawiera się na okres od ................... do ………………. roku / na czas nieokreślon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„</w:t>
      </w:r>
      <w:r>
        <w:rPr/>
        <w:t xml:space="preserve">Partner” zobowiązuje się do finansowania udzielonych zniżek z własnych środków, a z tytułu realizacji postanowień niniejszego porozumienia strony nie będą rościć wobec siebie żadnych roszczeń finansow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ażda ze stron ma prawo odstąpić od porozumienia z zachowaniem dwutygodniowego okresu wypowiedzenia, poprzez przekazanie pozostałym stronom pisemnego oświadczenia o odstąpieniu od porozumieni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rPr/>
      </w:pPr>
      <w:r>
        <w:rPr/>
        <w:t xml:space="preserve">Zmiana warunków porozumienia wymaga zachowania formy pisemn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                                ………………………………………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/>
      </w:pPr>
      <w:r>
        <w:rPr>
          <w:vertAlign w:val="subscript"/>
        </w:rPr>
        <w:t xml:space="preserve">                                   </w:t>
      </w:r>
      <w:r>
        <w:rPr>
          <w:vertAlign w:val="subscript"/>
        </w:rPr>
        <w:t>Partner</w:t>
        <w:tab/>
        <w:t>Gmi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69" w:hanging="0"/>
      <w:jc w:val="right"/>
      <w:rPr>
        <w:rFonts w:ascii="Garamond" w:hAnsi="Garamond" w:cs="Garamond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813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888888"/>
      <w:sz w:val="16"/>
      <w:szCs w:val="16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9:00Z</dcterms:created>
  <dc:creator>Admin</dc:creator>
  <dc:description/>
  <cp:keywords/>
  <dc:language>en-US</dc:language>
  <cp:lastModifiedBy>Andrzej Pudrzyński</cp:lastModifiedBy>
  <cp:lastPrinted>2017-04-13T12:11:00Z</cp:lastPrinted>
  <dcterms:modified xsi:type="dcterms:W3CDTF">2017-05-23T19:16:00Z</dcterms:modified>
  <cp:revision>8</cp:revision>
  <dc:subject/>
  <dc:title>Czerwonak, dn</dc:title>
</cp:coreProperties>
</file>