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l-PL"/>
        </w:rPr>
      </w:pPr>
      <w:r>
        <w:rPr>
          <w:b/>
          <w:sz w:val="24"/>
          <w:lang w:val="pl-PL"/>
        </w:rPr>
        <w:t>WYKAZ OBWODÓW GŁOSOWANIA W WYBORACH ORGANÓW JEDNOSTEK SAMORZĄDU TERYTORIALNEGO W ŚWIECIU</w:t>
      </w:r>
    </w:p>
    <w:p>
      <w:pPr>
        <w:pStyle w:val="Normal"/>
        <w:jc w:val="center"/>
        <w:rPr/>
      </w:pPr>
      <w:r>
        <w:rPr/>
        <w:t>16 LISTOPADA 2014 ROKU</w:t>
      </w:r>
    </w:p>
    <w:tbl>
      <w:tblPr>
        <w:tblW w:w="5250" w:type="pct"/>
        <w:jc w:val="left"/>
        <w:tblInd w:w="-365" w:type="dxa"/>
        <w:tblLayout w:type="fixed"/>
        <w:tblCellMar>
          <w:top w:w="60" w:type="dxa"/>
          <w:left w:w="60" w:type="dxa"/>
          <w:bottom w:w="0" w:type="dxa"/>
          <w:right w:w="60" w:type="dxa"/>
        </w:tblCellMar>
      </w:tblPr>
      <w:tblGrid>
        <w:gridCol w:w="1242"/>
        <w:gridCol w:w="11032"/>
        <w:gridCol w:w="30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r obwodu głosowania</w:t>
            </w:r>
          </w:p>
        </w:tc>
        <w:tc>
          <w:tcPr>
            <w:tcW w:w="1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anice obwodu głosowania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 w:val="20"/>
                <w:szCs w:val="20"/>
              </w:rPr>
            </w:pPr>
            <w:r>
              <w:rPr>
                <w:b/>
                <w:sz w:val="20"/>
                <w:szCs w:val="20"/>
              </w:rPr>
              <w:t>Siedziba obwodowej komisji wyborczej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GRESTOWA, ARONIOWA, BRZOSKWINIOWA, CISOWA, CZEREŚNIOWA, FLORIANA CEYNOWY, FRANCISZKA MIERNICKIEGO, GEN. WŁADYSŁAWA SIKORSKIEGO, GRABOWA, JABŁONIOWA, JAGODOWA, JAŁOWCOWA, JERZEGO I.KONOPACKIEGO, JESIONOWA, JEŻYNOWA, JÓZEFA BEDNARZA, KOCIEWSKA, KS. BERNARDA SYCHTY, LASKOWICKA, MIECZYSŁAWA PETELSKIEGO, MIECZYSŁAWA SŁABĘCKIEGO, MIODOWA, MORELOWA, NEKTAROWA, OWOCOWA, PORZECZKOWA, POZIOMKOWA, PSZCZELA, RZEPAKOWA, SOLIDARNOŚCI, STANISŁAWA JABŁONOWSKIEGO, ŚLIWKOWA, ŚW. WOJCIECHA, ŚWIĘTOPEŁKA, WIATRAKOWA, WIERZBOWA, WOJSKA POLSKIEGO od 126 do końca parzyste i od 155 do końca nie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Przedszkole Nr 4 </w:t>
              <w:br/>
              <w:t>ul. Kościuszki 16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ECIE UL.:  CHMIELNIKI, GEN. JÓZEFA HALLERA, GEN. JÓZEFA BEMA, GEN. STANISŁAWA MACZKA, KOŚCIUSZKI, MAJORA HENRYKA SUCHARSKIEGO, WOJSK ŁĄCZNOŚCI, WOJSKA POLSKIEGO 141-153 nie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Gimnazjum Nr 1 </w:t>
              <w:br/>
              <w:t>ul. Chmielniki 5 </w:t>
              <w:br/>
              <w:t>Świeci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10 LUTEGO 2-6 parzyste i 7-20, DUŻY RYNEK, KLASZTORNA 11-41, KOPERNIKA, KSIĘCIA GRZYMISŁAWA, MESTWINA, PODGÓRNA, STEFANA BATOREGO, ŚREDNIA, WOJSKA POLSKIEGO 114 -124 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Nr 7 </w:t>
              <w:br/>
              <w:t>ul. Mickiewicza 6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ECIE UL.:  10 LUTEGO nieparzyste 1-5, BROWAROWA, FARNA, GIMNAZJALNA, KLASZTORNA 1-10, MAŁY RYNEK, MICKIEWICZA, MOSTOWA, NADBRZEŻNA, PAROWA, POCZTOWA, POLSKIEGO CZERWONEGO KRZYŻA, SĄDOWA, SZKOLNA, WOJSKA POLSKIEGO 100-112 parzyste i 131-139 nieparzyste, ZAMKOWA, ZIELONA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Nr 7 </w:t>
              <w:br/>
              <w:t>ul. Mickiewicza 6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ECIE UL.:  CUKROWNIKÓW, MARII KONOPNICKIEJ, MŁYŃSKA, OGRODOWA, PARKOWA, POLNA, POŁUDNIOWA, ŚW.WINCENTEGO, WODNA od 3K-30, WOJSKA POLSKIEGO 64-98 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sz w:val="20"/>
                <w:szCs w:val="20"/>
              </w:rPr>
              <w:t>Gimnazjum Nr 2 </w:t>
              <w:br/>
              <w:t>ul. Ogrodowa 1C 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LEJA JANA PAWŁA II nieparzyste od 11 do końca i parzyste od 16 do końca, CHOPINA, GABRIELI ZAPOLSKIEJ, JANA BRZECHWY, JANA KOCHANOWSKIEGO, JULIANA TUWIMA, KRASZEWSKIEGO, MARII DĄBROWSKIEJ, MIKOŁAJA REJA, OKRĘŻNA, SIENKIEWICZA, WŁADYSŁAWA REYMONTA, ZOFII NAŁKOWSKIEJ, ŻEROMSKIEGO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Ośrodek Kultury Sportu i Rekreacji </w:t>
              <w:br/>
              <w:t>ul. Wojska Polskiego 139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BOLESŁAWA PRUSA, ELIZY ORZESZKOWEJ, IGNACEGO KRASICKIEGO, K.I.GAŁCZYŃSKIEGO, SŁOWACKIEGO, WOJSKA POLSKIEGO 81-129 nie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Miejsko-Gminna Przychodnia </w:t>
              <w:br/>
              <w:t>ul. Wojska Polskiego 80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CIEPŁA, FLISACKA, KS.STANISŁAWA KRAUSEGO 1-5 nieparzyste, PADEREWSKIEGO 2-4 parzyste, RZECZNA, RZEMIEŚLNICZA, SPŁAWNA, WINCENTEGO WITOSA, WILLOWA, WODNA od 1-3J, WOJSKA POLSKIEGO 38A-62C parzyste i 69- 71F nie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sz w:val="20"/>
                <w:szCs w:val="20"/>
              </w:rPr>
              <w:t>Towarzystwo Przyjaciół Dzieci </w:t>
              <w:br/>
              <w:t xml:space="preserve">ul. Wojska </w:t>
            </w:r>
            <w:r>
              <w:rPr>
                <w:b/>
                <w:spacing w:val="-10"/>
                <w:sz w:val="20"/>
                <w:szCs w:val="20"/>
              </w:rPr>
              <w:t>Polskiego Barak Nr 1</w:t>
            </w:r>
            <w:r>
              <w:rPr>
                <w:b/>
                <w:sz w:val="20"/>
                <w:szCs w:val="20"/>
              </w:rPr>
              <w:t> </w:t>
              <w:br/>
              <w:t>Świeci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LEJA JANA PAWŁA II 5-10 i 12-14 parzyste, WOJSKA POLSKIEGO 73-79E nieparzyste, ŻWIRKI I WIGURY 1-3B nie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sz w:val="20"/>
                <w:szCs w:val="20"/>
              </w:rPr>
              <w:t>Szkoła Podstawowa Nr 8 </w:t>
              <w:br/>
            </w:r>
            <w:r>
              <w:rPr>
                <w:b/>
                <w:spacing w:val="-10"/>
                <w:sz w:val="20"/>
                <w:szCs w:val="20"/>
              </w:rPr>
              <w:t>Aleja Jana Pawła II 8 </w:t>
              <w:br/>
            </w:r>
            <w:r>
              <w:rPr>
                <w:b/>
                <w:sz w:val="20"/>
                <w:szCs w:val="20"/>
              </w:rP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ŚWIECIE UL.:  ALEJA JANA PAWŁA II 2, 2A i 4, GEN. WŁADYSŁAWA ANDERSA, IGNACEGO ŁUKASIEWICZA, PADEREWSKIEGO 1-5A nieparzyste, SKŁODOWSKIEJ-CURIE, STANISŁAWA HADYNY, WITOLDA LUTOSŁAWSKIEGO, WOJSKA POLSKIEGO 67-67D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Przedszkole Nr 7 </w:t>
              <w:br/>
            </w:r>
            <w:r>
              <w:rPr>
                <w:b/>
                <w:spacing w:val="-10"/>
                <w:sz w:val="20"/>
                <w:szCs w:val="20"/>
              </w:rPr>
              <w:t>ul. Paderewskiego 4</w:t>
            </w:r>
            <w:r>
              <w:rPr>
                <w:b/>
                <w:spacing w:val="-18"/>
                <w:sz w:val="20"/>
                <w:szCs w:val="20"/>
              </w:rPr>
              <w:t> </w:t>
              <w:br/>
            </w:r>
            <w:r>
              <w:rPr>
                <w:b/>
                <w:sz w:val="20"/>
                <w:szCs w:val="20"/>
              </w:rP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LEJA JANA PAWŁA II 1-1L i 3-3K, KS.KARDYNAŁA STEFANA WYSZYŃSKIEGO 2-10A parzyste, ŻWIRKI I WIGURY 2 i od 4 do końca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b/>
                <w:sz w:val="20"/>
                <w:szCs w:val="20"/>
              </w:rPr>
              <w:t>Gimnazjum Nr 3 </w:t>
              <w:br/>
            </w:r>
            <w:r>
              <w:rPr>
                <w:b/>
                <w:spacing w:val="-10"/>
                <w:sz w:val="20"/>
                <w:szCs w:val="20"/>
              </w:rPr>
              <w:t>Aleja Jana Pawła II 8 </w:t>
              <w:br/>
            </w:r>
            <w:r>
              <w:rPr>
                <w:b/>
                <w:sz w:val="20"/>
                <w:szCs w:val="20"/>
              </w:rP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KS.KARDYNAŁA STEFANA WYSZYŃSKIEGO od 1 do końca numery nieparzyste, KS.STANISŁAWA KRAUSEGO 2 i od 7 do 21, PADEREWSKIEGO 4A- 6C 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Przedszkole Nr 8 </w:t>
              <w:br/>
              <w:t>ul. Ks.Kadrynała Stefana Wyszyńskiego 9 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JANA III SOBIESKIEGO, KS.STANISŁAWA KRAUSEGO 4, 4A i 6, MARSZAŁKA JÓZEFA PIŁSUDSKIEGO, PADEREWSKIEGO od 8 do końca numery 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półdzielnia Mieszkaniowa “Pomóż Sam Sobie” </w:t>
              <w:br/>
              <w:t>ul. Marszałka Józefa Piłsudskiego 15, 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LEKSANDRA GIERYMSKIEGO, FELIKSA DZIERŻANOWSKIEGO, HENRYKA WIENIAWSKIEGO, JACKA MALCZEWSKIEGO, JANA KIEPURY, JANA MATEJKI, JÓZEFA CHEŁMOŃSKIEGO, JÓZEFA WYBICKIEGO, KAROLA SZYMANOWSKIEGO, LEONA WYCZÓŁKOWSKIEGO, MIECZYSŁAWA KARŁOWICZA, OGIŃSKIEGO, PADEREWSKIEGO od 5B do końca nieparzyste, STANISŁAWA MONIUSZKI, STANISŁAWA WYSPIAŃSKIEGO, STROMA, SYGIETYŃSKIEGO, WITOLDA MAŁCUŻYŃSKIEGO, WOJCIECHA BOGUSŁAWSKIEGO, WOJCIECHA KOSSAKA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Zespół Szkół Specjalnych Nr 1 </w:t>
              <w:br/>
              <w:t>ul. Paderewskiego 5A </w:t>
              <w:br/>
              <w:t>Świecie* </w:t>
              <w:b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AKACJOWA, BRONISŁAWA MALINOWSKIEGO, BZOWA, DĘBOWA, JANUSZA KUSOCIŃSKIEGO, JAŚMINOWA, KASZTANOWA, KAZIMIERZA GÓRSKIEGO, KLONOWA, KS.ALOJZEGO GÓRNOWICZA, KWIATOWA, LEONIDA TELIGI, MALINOWA, MODRAKOWA, MODRZEWIOWA, ORZECHOWA, RAJDOWA, RÓŻANA, SŁONECZNA, SPACEROWA, SPORTOWA, TADEUSZA ŚLUSARSKIEGO, TENISOWA, TOPOLOWA, WANDY RUTKIEWICZ, WIOŚLARSKA, WIŚNIOWA, WOJSKA POLSKIEGO 7-57 nieparzyste, WRZOSOWA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Ochotnicza Straż Pożarna </w:t>
              <w:br/>
              <w:t>w Przechowie </w:t>
              <w:br/>
              <w:t>ul. Sportowa 16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ECIE UL.:  BYDGOSKA, CHEŁMIŃSKA, FABRYCZNA, KOLEJOWA, KRÓTKA, LEŚNA, ŁĄKOWA, PRZEMYSŁOWA, TUCHOLSKA, WOJSKA POLSKIEGO 1-6 i 8-38 parzyste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Nr 5 </w:t>
              <w:br/>
              <w:t>ul. Wojska Polskiego 3 </w:t>
              <w:br/>
              <w:t>Świe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ŁECTWO:  GRUCZNO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w:t>
              <w:br/>
              <w:t>ul. Chełmińska 5 </w:t>
              <w:br/>
              <w:t>Grucz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ŁECTWA:  CHRYSTKOWO, DWORZYSKO, GŁOGÓWKO KRÓLEWSKIE, KOSOWO, TOPOLINEK,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Gimnazjum Nr 4 </w:t>
              <w:br/>
              <w:t>ul. Chełmińska 5 </w:t>
              <w:br/>
              <w:t>Gruczn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ŁECTWA:  POLSKI KONOPAT, KOZŁOWO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w:t>
              <w:br/>
              <w:t>ul. Szkolna 10 </w:t>
              <w:br/>
              <w:t>Terespol Pomorsk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ŁECTWA:  CZAPLE, SARTOWICE, WIĄG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Szkoła Podstawowa </w:t>
              <w:br/>
              <w:t>Wiąg Nr 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ŁECTWA:  SULNOWO, SULNÓWKO  </w:t>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0"/>
                <w:szCs w:val="20"/>
              </w:rPr>
            </w:pPr>
            <w:r>
              <w:rPr>
                <w:b/>
                <w:sz w:val="20"/>
                <w:szCs w:val="20"/>
              </w:rPr>
              <w:t>Świetlica Wiejska </w:t>
              <w:br/>
              <w:t>Sulnowo Nr 51 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103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b/>
                <w:b/>
                <w:sz w:val="20"/>
                <w:szCs w:val="20"/>
              </w:rPr>
            </w:pPr>
            <w:r>
              <w:rPr>
                <w:b/>
                <w:sz w:val="20"/>
                <w:szCs w:val="20"/>
              </w:rPr>
              <w:t>WOJEWÓDZKI SZPITAL DLA NERWOWO I PSYCHICZNIE CHORYCH W ŚWIECIU.</w:t>
            </w:r>
          </w:p>
          <w:p>
            <w:pPr>
              <w:pStyle w:val="Normal"/>
              <w:rPr>
                <w:b/>
                <w:b/>
                <w:sz w:val="20"/>
                <w:szCs w:val="20"/>
              </w:rPr>
            </w:pPr>
            <w:r>
              <w:rPr>
                <w:b/>
                <w:sz w:val="20"/>
                <w:szCs w:val="20"/>
              </w:rPr>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color w:val="FF0000"/>
                <w:sz w:val="20"/>
                <w:szCs w:val="20"/>
              </w:rPr>
            </w:pPr>
            <w:r>
              <w:rPr>
                <w:b/>
                <w:sz w:val="20"/>
                <w:szCs w:val="20"/>
              </w:rPr>
              <w:t>Wojewódzki Szpital dla Nerwowo i Psychicznie Chorych w Świeciu ul. Sądowa 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103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b/>
                <w:b/>
                <w:sz w:val="20"/>
                <w:szCs w:val="20"/>
              </w:rPr>
            </w:pPr>
            <w:r>
              <w:rPr>
                <w:b/>
                <w:sz w:val="20"/>
                <w:szCs w:val="20"/>
              </w:rPr>
              <w:t>NIEPUBLICZNY ZAKŁAD OPIEKI ZDROWOTNEJ ”NOWY SZPITAL” W ŚWIECIU.</w:t>
            </w:r>
          </w:p>
          <w:p>
            <w:pPr>
              <w:pStyle w:val="Normal"/>
              <w:rPr>
                <w:b/>
                <w:b/>
                <w:sz w:val="20"/>
                <w:szCs w:val="20"/>
              </w:rPr>
            </w:pPr>
            <w:r>
              <w:rPr>
                <w:b/>
                <w:sz w:val="20"/>
                <w:szCs w:val="20"/>
              </w:rPr>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nyWeb"/>
              <w:spacing w:before="0" w:after="280"/>
              <w:jc w:val="center"/>
              <w:rPr/>
            </w:pPr>
            <w:r>
              <w:rPr>
                <w:b/>
                <w:sz w:val="20"/>
                <w:szCs w:val="20"/>
              </w:rPr>
              <w:t>Niepubliczny Zakład Opieki Zdrowotnej ”Nowy Szpital” w Świeciu, ul. Wojska Polskiego1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103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b/>
                <w:b/>
                <w:sz w:val="20"/>
                <w:szCs w:val="20"/>
              </w:rPr>
            </w:pPr>
            <w:r>
              <w:rPr>
                <w:b/>
                <w:sz w:val="20"/>
                <w:szCs w:val="20"/>
              </w:rPr>
              <w:t>DOM POMOCY SPOŁECZNEJ PROWADZONY PRZEZ ZGROMADZENIE SIÓSTR MIŁOSIERDZIA ŚW. WINCENTEGO A`PAULO W SWIECIU.</w:t>
            </w:r>
          </w:p>
          <w:p>
            <w:pPr>
              <w:pStyle w:val="Normal"/>
              <w:rPr>
                <w:b/>
                <w:b/>
                <w:sz w:val="20"/>
                <w:szCs w:val="20"/>
              </w:rPr>
            </w:pPr>
            <w:r>
              <w:rPr>
                <w:b/>
                <w:sz w:val="20"/>
                <w:szCs w:val="20"/>
              </w:rPr>
            </w:r>
          </w:p>
        </w:tc>
        <w:tc>
          <w:tcPr>
            <w:tcW w:w="30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nyWeb"/>
              <w:spacing w:before="0" w:after="280"/>
              <w:jc w:val="center"/>
              <w:rPr/>
            </w:pPr>
            <w:r>
              <w:rPr>
                <w:b/>
                <w:sz w:val="20"/>
                <w:szCs w:val="20"/>
              </w:rPr>
              <w:t>Dom Pomocy Społecznej Prowadzony Przez Zgromadzenie Sióstr Miłosierdzia Św. Wincentego A`Paulo w Świeciu, ul. Wojska Polskiego 128</w:t>
            </w:r>
          </w:p>
        </w:tc>
      </w:tr>
    </w:tbl>
    <w:p>
      <w:pPr>
        <w:pStyle w:val="Normal"/>
        <w:rPr>
          <w:b/>
          <w:b/>
          <w:lang w:val="pl-PL"/>
        </w:rPr>
      </w:pPr>
      <w:r>
        <w:rPr>
          <w:b/>
          <w:lang w:val="pl-PL"/>
        </w:rPr>
        <w:t>* lokal przystosowany dla osób niepełnosprawnych</w:t>
      </w:r>
    </w:p>
    <w:sectPr>
      <w:type w:val="nextPage"/>
      <w:pgSz w:w="16838" w:h="23811"/>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bidi="ar-SA" w:val="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4:00Z</dcterms:created>
  <dc:creator>um-swiecie</dc:creator>
  <dc:description/>
  <dc:language>en-US</dc:language>
  <cp:lastModifiedBy>um-swiecie</cp:lastModifiedBy>
  <cp:lastPrinted>2014-10-07T11:08:00Z</cp:lastPrinted>
  <dcterms:modified xsi:type="dcterms:W3CDTF">2014-10-07T09:11:00Z</dcterms:modified>
  <cp:revision>14</cp:revision>
  <dc:subject/>
  <dc:title>Numer obwo- </dc:title>
</cp:coreProperties>
</file>