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OMUNIK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IV BIEGU ULICZNEGO O PUCHAR  BURMISTR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TOR</w:t>
        <w:tab/>
        <w:tab/>
        <w:t xml:space="preserve">- </w:t>
      </w:r>
      <w:r>
        <w:rPr>
          <w:b/>
          <w:sz w:val="28"/>
          <w:szCs w:val="28"/>
        </w:rPr>
        <w:t>Ośrodek Kultury Sportu i Rekreacji w Świeciu</w:t>
      </w:r>
    </w:p>
    <w:p>
      <w:pPr>
        <w:pStyle w:val="Normal"/>
        <w:rPr/>
      </w:pPr>
      <w:r>
        <w:rPr>
          <w:b/>
        </w:rPr>
        <w:t>TERMIN I MIEJSCE</w:t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5.06.2013  trasa - ulice Świe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NIK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KOŁY PODSTAWOWE  - około 600 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ziewczęta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Chłopcy</w:t>
      </w:r>
    </w:p>
    <w:p>
      <w:pPr>
        <w:pStyle w:val="Normal"/>
        <w:rPr/>
      </w:pPr>
      <w:r>
        <w:rPr>
          <w:sz w:val="22"/>
          <w:szCs w:val="22"/>
        </w:rPr>
        <w:t>1. Mazurek Zuzanna</w:t>
        <w:tab/>
        <w:tab/>
        <w:t>- Chełmno – 1;48,2</w:t>
        <w:tab/>
        <w:tab/>
        <w:t>1. Szwarc Filip</w:t>
        <w:tab/>
        <w:tab/>
        <w:t>- Nowe  -</w:t>
      </w:r>
      <w:r>
        <w:rPr/>
        <w:t xml:space="preserve"> 1;41,7</w:t>
      </w:r>
    </w:p>
    <w:p>
      <w:pPr>
        <w:pStyle w:val="Normal"/>
        <w:rPr/>
      </w:pPr>
      <w:r>
        <w:rPr/>
        <w:t>2. Woźnica Paulina</w:t>
        <w:tab/>
        <w:tab/>
        <w:t>- Świecie</w:t>
        <w:tab/>
        <w:tab/>
        <w:tab/>
        <w:t xml:space="preserve">2. Mularz Jan </w:t>
        <w:tab/>
        <w:tab/>
        <w:t>- Świecie</w:t>
      </w:r>
    </w:p>
    <w:p>
      <w:pPr>
        <w:pStyle w:val="Normal"/>
        <w:rPr/>
      </w:pPr>
      <w:r>
        <w:rPr/>
        <w:t>3. Kurczewska Zuzanna</w:t>
        <w:tab/>
        <w:t>- Świecie</w:t>
        <w:tab/>
        <w:tab/>
        <w:tab/>
        <w:t>3. Friedrich Patryk</w:t>
        <w:tab/>
        <w:t>- Świecie</w:t>
      </w:r>
    </w:p>
    <w:p>
      <w:pPr>
        <w:pStyle w:val="Normal"/>
        <w:rPr/>
      </w:pPr>
      <w:r>
        <w:rPr/>
        <w:t>4. Danielewicz Daria</w:t>
        <w:tab/>
        <w:tab/>
        <w:t>- Świecie</w:t>
        <w:tab/>
        <w:tab/>
        <w:tab/>
        <w:t>4. Jasiek Michał</w:t>
        <w:tab/>
        <w:t>- Świecie</w:t>
      </w:r>
    </w:p>
    <w:p>
      <w:pPr>
        <w:pStyle w:val="Normal"/>
        <w:rPr/>
      </w:pPr>
      <w:r>
        <w:rPr/>
        <w:t>5. Kufel Zuzanna</w:t>
        <w:tab/>
        <w:tab/>
        <w:t>- Świecie</w:t>
        <w:tab/>
        <w:tab/>
        <w:tab/>
        <w:t>5. Łuczko Olaf</w:t>
        <w:tab/>
        <w:t>- Świecie</w:t>
      </w:r>
    </w:p>
    <w:p>
      <w:pPr>
        <w:pStyle w:val="Normal"/>
        <w:rPr/>
      </w:pPr>
      <w:r>
        <w:rPr/>
        <w:t>6. Landowska Martyna</w:t>
        <w:tab/>
        <w:t>- Świecie</w:t>
        <w:tab/>
        <w:tab/>
        <w:tab/>
        <w:t>6. Sobieski Remek</w:t>
        <w:tab/>
        <w:t>- Świecie</w:t>
      </w:r>
    </w:p>
    <w:p>
      <w:pPr>
        <w:pStyle w:val="Normal"/>
        <w:rPr/>
      </w:pPr>
      <w:r>
        <w:rPr/>
        <w:t>7. Kwiatkowska Agnieszka</w:t>
        <w:tab/>
        <w:t>- Świecie</w:t>
        <w:tab/>
        <w:tab/>
        <w:tab/>
        <w:t>7. Sobieski Remek</w:t>
        <w:tab/>
        <w:t>- Świecie</w:t>
      </w:r>
    </w:p>
    <w:p>
      <w:pPr>
        <w:pStyle w:val="Normal"/>
        <w:rPr/>
      </w:pPr>
      <w:r>
        <w:rPr/>
        <w:t>8. Kwaśniewska Monika</w:t>
        <w:tab/>
        <w:t>- Świecie</w:t>
        <w:tab/>
        <w:tab/>
        <w:tab/>
        <w:t>8. Skierkowski Maciej- Świecie</w:t>
      </w:r>
    </w:p>
    <w:p>
      <w:pPr>
        <w:pStyle w:val="Normal"/>
        <w:rPr/>
      </w:pPr>
      <w:r>
        <w:rPr/>
        <w:t>9. Kurczaka Wiktoria</w:t>
        <w:tab/>
        <w:tab/>
        <w:t>- Świecie</w:t>
        <w:tab/>
        <w:tab/>
        <w:tab/>
        <w:t>9. Śliwa Jakub</w:t>
        <w:tab/>
        <w:tab/>
        <w:t>- Laskowice</w:t>
      </w:r>
    </w:p>
    <w:p>
      <w:pPr>
        <w:pStyle w:val="Normal"/>
        <w:rPr/>
      </w:pPr>
      <w:r>
        <w:rPr/>
        <w:t>10 Mikołajczyk Marcelina</w:t>
        <w:tab/>
        <w:t>- Świecie</w:t>
        <w:tab/>
        <w:tab/>
        <w:t xml:space="preserve">          10. Pakowski Miłosz</w:t>
        <w:tab/>
        <w:t>- Świec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11. Samrowski Kacper – Terespol P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mnazjum – około 1200 m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Tomas Agnieszka</w:t>
        <w:tab/>
        <w:tab/>
        <w:t>- Chełmno -4;363</w:t>
        <w:tab/>
        <w:tab/>
        <w:t xml:space="preserve">  1. Szmaggińsaki Ryszard</w:t>
        <w:tab/>
        <w:t>- Kęsowo      -3;43,1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Krause Aleksandra</w:t>
        <w:tab/>
        <w:tab/>
        <w:t>- Świecie  - 5;00,6</w:t>
        <w:tab/>
        <w:tab/>
        <w:t xml:space="preserve">  2. Kaszubowski Maciej</w:t>
        <w:tab/>
        <w:t>- Świecie     – 3;44,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Lipiecka Klaudia</w:t>
        <w:tab/>
        <w:tab/>
        <w:t>- Świecie  - 5;03,4</w:t>
        <w:tab/>
        <w:tab/>
        <w:t xml:space="preserve">  3. Koziak Kamil</w:t>
        <w:tab/>
        <w:tab/>
        <w:t>- Bydgoszcz – 3;45,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Piotrowska Daria</w:t>
        <w:tab/>
        <w:tab/>
        <w:t>- Świecie  - 6;14,1</w:t>
        <w:tab/>
        <w:tab/>
        <w:t xml:space="preserve">  4. Karwasz Maciej </w:t>
        <w:tab/>
        <w:tab/>
        <w:t>- Świe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5. Fredrych Dawid</w:t>
        <w:tab/>
        <w:tab/>
        <w:t>- Świe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6. Trojanowski Łukasz</w:t>
        <w:tab/>
        <w:t>- Świe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7. Sobieraj Maciej</w:t>
        <w:tab/>
        <w:tab/>
        <w:t>- Świe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8. Kamrowski Krystian</w:t>
        <w:tab/>
        <w:t>- Terespol P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9. Rossa Michał</w:t>
        <w:tab/>
        <w:tab/>
        <w:t>- Terespol Pom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10. Siwiec Mateusz</w:t>
        <w:tab/>
        <w:tab/>
        <w:t>- Bydgosz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1. Stewie Cezary</w:t>
        <w:tab/>
        <w:tab/>
        <w:t>- Świe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2. Konarski Michał</w:t>
        <w:tab/>
        <w:tab/>
        <w:t>- Drzy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3. Gehrke Grzegorz</w:t>
        <w:tab/>
        <w:tab/>
        <w:t>- Drzy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4. Baran Norbert</w:t>
        <w:tab/>
        <w:tab/>
        <w:t>- Świe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5. Mularz Mateusz</w:t>
        <w:tab/>
        <w:tab/>
        <w:t>- Świe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6. Jabłoński Maciej</w:t>
        <w:tab/>
        <w:tab/>
        <w:t>- Bydgosz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7. Pazdro Mateusz</w:t>
        <w:tab/>
        <w:tab/>
        <w:t>- Świe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8. Lepnice Dominik</w:t>
        <w:tab/>
        <w:tab/>
        <w:t>- Bydgosz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9. Marchlewski Paweł</w:t>
        <w:tab/>
        <w:tab/>
        <w:t>- Świe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20. Skierkowski Mateusz</w:t>
        <w:tab/>
        <w:t>- Świe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21. Szymański Mariusz</w:t>
        <w:tab/>
        <w:tab/>
        <w:t>- Świe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goria „Open” – około 2200 K/2800 m 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Kuta Krystyna</w:t>
        <w:tab/>
        <w:tab/>
        <w:t>- Serock  – 8;04,9</w:t>
        <w:tab/>
        <w:tab/>
        <w:t xml:space="preserve">  1. Klaybor Dawid</w:t>
        <w:tab/>
        <w:tab/>
        <w:t>- Chojnice    – 7;59,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Kunicka Katarzyna</w:t>
        <w:tab/>
        <w:tab/>
        <w:t>- Świecie – 9;15,1</w:t>
        <w:tab/>
        <w:tab/>
        <w:t xml:space="preserve">  2. Sieracki Kamil</w:t>
        <w:tab/>
        <w:tab/>
        <w:t>- Bydgoszcz – 8;09,8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Skorcz Joanna</w:t>
        <w:tab/>
        <w:tab/>
        <w:t>- Świecie – 9;17,8</w:t>
        <w:tab/>
        <w:tab/>
        <w:t xml:space="preserve">  3. Piernikowski Damian</w:t>
        <w:tab/>
        <w:t>- Lubanie     – 8;39,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Wojtasińska Milena</w:t>
        <w:tab/>
        <w:tab/>
        <w:t xml:space="preserve">- Świecie </w:t>
        <w:tab/>
        <w:tab/>
        <w:tab/>
        <w:t xml:space="preserve">  4. Sieracki Sebastian</w:t>
        <w:tab/>
        <w:tab/>
        <w:t>- Bydgosz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Kliczykowska Edyta</w:t>
        <w:tab/>
        <w:t>- Świecie</w:t>
        <w:tab/>
        <w:tab/>
        <w:tab/>
        <w:t xml:space="preserve">  5. Gacki Robert</w:t>
        <w:tab/>
        <w:tab/>
        <w:t>- Pozn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Tobolska Patrycja</w:t>
        <w:tab/>
        <w:tab/>
        <w:t>- Świecie</w:t>
        <w:tab/>
        <w:tab/>
        <w:tab/>
        <w:t xml:space="preserve">  6. Chmurzyński Jerzy</w:t>
        <w:tab/>
        <w:tab/>
        <w:t>- Nowe Krąple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Jurek Zuzanna</w:t>
        <w:tab/>
        <w:tab/>
        <w:t>- Sulnowo</w:t>
        <w:tab/>
        <w:tab/>
        <w:tab/>
        <w:t xml:space="preserve">  7. Śliwa Zbigniew</w:t>
        <w:tab/>
        <w:tab/>
        <w:t>- Lask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Wiśniewska Martyna </w:t>
        <w:tab/>
        <w:t>- Świecie</w:t>
        <w:tab/>
        <w:tab/>
        <w:tab/>
        <w:t xml:space="preserve">  8. Kryske Bartosz</w:t>
        <w:tab/>
        <w:tab/>
        <w:t>- Białe Bł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Branicka Anna</w:t>
        <w:tab/>
        <w:tab/>
        <w:t>- Świecie</w:t>
        <w:tab/>
        <w:tab/>
        <w:tab/>
        <w:t xml:space="preserve">  9. Gluga Mariusz</w:t>
        <w:tab/>
        <w:tab/>
        <w:t>- Świe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Bonna Joanna</w:t>
        <w:tab/>
        <w:tab/>
        <w:t>- Świecie</w:t>
        <w:tab/>
        <w:tab/>
        <w:tab/>
        <w:t>10. Lemański Marcin</w:t>
        <w:tab/>
        <w:tab/>
        <w:t>- Świe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Zacharska Sara</w:t>
        <w:tab/>
        <w:tab/>
        <w:t>- Świecie</w:t>
        <w:tab/>
        <w:tab/>
        <w:tab/>
        <w:t>11. Bannach Robert</w:t>
        <w:tab/>
        <w:tab/>
        <w:t>- Świe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Kochańska Natalia</w:t>
        <w:tab/>
        <w:tab/>
        <w:t>- Bukowiec</w:t>
        <w:tab/>
        <w:tab/>
        <w:tab/>
        <w:t>12. Wiśniewski Paweł</w:t>
        <w:tab/>
        <w:tab/>
        <w:t>- Bukowi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Glazik Angelika</w:t>
        <w:tab/>
        <w:tab/>
        <w:t>- Lniano</w:t>
        <w:tab/>
        <w:tab/>
        <w:tab/>
        <w:t>13. Majka Karol</w:t>
        <w:tab/>
        <w:tab/>
        <w:t>- Świe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Stopa Paulina</w:t>
        <w:tab/>
        <w:tab/>
        <w:t>- Świecie</w:t>
        <w:tab/>
        <w:tab/>
        <w:tab/>
        <w:t>14. Poćwiardowski Adam</w:t>
        <w:tab/>
        <w:t>- Świe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Zielińska Oliwia</w:t>
        <w:tab/>
        <w:tab/>
        <w:t>- Osie</w:t>
        <w:tab/>
        <w:tab/>
        <w:tab/>
        <w:tab/>
        <w:t>15. Kołomański Bartosz</w:t>
        <w:tab/>
        <w:t>- Kiel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Szlachcikowska Roksana</w:t>
        <w:tab/>
        <w:t>- Osie</w:t>
        <w:tab/>
        <w:tab/>
        <w:tab/>
        <w:tab/>
        <w:t>16. Gęsikowski Jerzy</w:t>
        <w:tab/>
        <w:tab/>
        <w:t>- O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Wojciechowska Kinga</w:t>
        <w:tab/>
        <w:t>- Laskowice</w:t>
        <w:tab/>
        <w:tab/>
        <w:tab/>
        <w:t>17. Pipowski Marcin</w:t>
        <w:tab/>
        <w:tab/>
        <w:t>- Świe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Peplińska Małgorzata</w:t>
        <w:tab/>
        <w:t>- Świecie</w:t>
        <w:tab/>
        <w:tab/>
        <w:tab/>
        <w:t>18. Winek Krystian</w:t>
        <w:tab/>
        <w:tab/>
        <w:t>- Świe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Janeczek Anna</w:t>
        <w:tab/>
        <w:tab/>
        <w:t>- Świecie</w:t>
        <w:tab/>
        <w:tab/>
        <w:tab/>
        <w:t>19. Szarmach Stanisław</w:t>
        <w:tab/>
        <w:tab/>
        <w:t>- Drzycim-Gród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Kuchta Kamila</w:t>
        <w:tab/>
        <w:tab/>
        <w:t>- Świecie</w:t>
        <w:tab/>
        <w:tab/>
        <w:tab/>
        <w:t>20. Ratkowski Krzysztof</w:t>
        <w:tab/>
        <w:t>- Świe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Kuchta Izabela</w:t>
        <w:tab/>
        <w:tab/>
        <w:t>- Świecie</w:t>
        <w:tab/>
        <w:tab/>
        <w:tab/>
        <w:t>21. Konarski Wojciech</w:t>
        <w:tab/>
        <w:tab/>
        <w:t>- Drzy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22. Sawicki Damian</w:t>
        <w:tab/>
        <w:tab/>
        <w:t>- Świe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23. Mięśniak Marcin</w:t>
        <w:tab/>
        <w:tab/>
        <w:t>- Świe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24. Lewandowski Maciej</w:t>
        <w:tab/>
        <w:t>- Gruc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grod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zech pierwszych w każdej kategorii otrzymało Puchary Burmistrza Świecia i nagrod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żdy zawodnik /czka na mecie otrzymała pamiątkowy medal. Losowano 6 nagród rzeczowych wśród wszystkich uczestników . Nagrodę otrzymał najstarszy uczestnik biegów Stanisław Szarmach. Puchary, nagrody wręczali Burmistrz Świecia Tadeusz Pogoda, Przewodniczący Rady Miejskiej w Świeciu Jerzy Wójciki i członek Komisji Sportu przy Radzie Miejskiej  Henryk Mollu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Organizator</w:t>
        <w:tab/>
      </w:r>
    </w:p>
    <w:sectPr>
      <w:type w:val="nextPage"/>
      <w:pgSz w:w="11906" w:h="16838"/>
      <w:pgMar w:left="737" w:right="62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4:00Z</dcterms:created>
  <dc:creator>genek</dc:creator>
  <dc:description/>
  <cp:keywords/>
  <dc:language>en-US</dc:language>
  <cp:lastModifiedBy>genek</cp:lastModifiedBy>
  <cp:lastPrinted>2013-06-17T09:00:00Z</cp:lastPrinted>
  <dcterms:modified xsi:type="dcterms:W3CDTF">2013-06-17T07:01:00Z</dcterms:modified>
  <cp:revision>1</cp:revision>
  <dc:subject/>
  <dc:title>KOMUNIKAT </dc:title>
</cp:coreProperties>
</file>